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70C0"/>
          <w:sz w:val="72"/>
          <w:sz w:val="72"/>
          <w:szCs w:val="72"/>
        </w:rPr>
        <w:t xml:space="preserve">มาตรการคุ้มครองผู้ใช้บริ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70C0"/>
          <w:sz w:val="52"/>
          <w:sz w:val="52"/>
          <w:szCs w:val="52"/>
        </w:rPr>
        <w:t>กรณีสิ้นสุดสัมปทานการให้บริการโทรศัพท์เคลื่อนที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ตอน </w:t>
      </w:r>
      <w:r>
        <w:rPr>
          <w:rFonts w:cs="Angsana New" w:ascii="Angsana New" w:hAnsi="Angsana New"/>
          <w:b/>
          <w:bCs/>
          <w:sz w:val="52"/>
          <w:szCs w:val="52"/>
        </w:rPr>
        <w:t>2)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>โดย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>...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>สงชลา วิชัยขัทคะ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i/>
          <w:iCs/>
          <w:color w:val="7030A0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32"/>
          <w:sz w:val="32"/>
          <w:szCs w:val="32"/>
        </w:rPr>
        <w:t xml:space="preserve">หัวหน้าคณะทำงานยกร่างประกาศคุ้มครองผู้ใช้บริการ กรณีสิ้นสุดสัญญาสัมปทานคลื่น </w:t>
      </w:r>
      <w:r>
        <w:rPr>
          <w:rFonts w:cs="Angsana New" w:ascii="Angsana New" w:hAnsi="Angsana New"/>
          <w:b/>
          <w:bCs/>
          <w:i/>
          <w:iCs/>
          <w:color w:val="7030A0"/>
          <w:sz w:val="32"/>
          <w:szCs w:val="32"/>
        </w:rPr>
        <w:t>1800 MHz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ับเปลี่ยนอุตสาหกรรมโทรคมนาคมไทยจากระบบสัมปทานที่รัฐมีอำนาจหน้าที่บริหารจัดการ ตามสัญญาสัมปทานมาเป็นการแข่งขันโดยเสรีในระบบใบอนุญาตซึ่งแนวทางดังกล่าวเป็นแนวทางสากลที่ใช้ในประเทศต่างๆในภาคพื้นยุโรป สหรัฐอเมริกา และประเทศอุตสาหกรรมในภูมิภาคเอเชีย หลักการดังกล่าวได้รับการยืนยันโดยรัฐธรรมนูญแห่งราชอาณาจักรไทยฉบับปัจจุบัน ดังจะเห็นได้จาก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และวรรคสองที่บัญญัติว่า คลื่นความถี่ที่ใช้ในการส่งวิทยุกระจายเสียง วิทยุโทรทัศน์ และโทรคมนาคม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รัพยากรสื่อสารของชาติเพื่อประโยชน์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องค์กรของรัฐที่เป็นอิสระทำหน้าที่จัดสรรคลื่นและกำกับการประกอบกิจกรรมวิทยุกระจายเสียง วิทยุโทรทัศน์ และกิจการโทรคมนาคม ทั้งนี้ตามที่กฎหมายบัญญัติ ซึ่งรัฐสภาได้ตราพระราชบัญญัติองค์กรจัดสรรคลื่นความถี่ และกำกับการประกอบกิจการวิทยุกระจายเสียง วิทยุโทรทัศน์ และกิจการโทรคมนาคม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ปลี่ยนผ่านจากระบบสัมปทานสู่ระบบใบอนุญาตเป็นไปอย่างมีประสิทธิภาพไว้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แผนแม่บทบริหารคลื่นความถี่ และเรียกคืนคลื่นความถี่มาจัดสรรใหม่ โดยวิธีการประ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7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เป็นบทเฉพาะกาลให้สัญญาให้บริการของบริษัทเอกชนที่ได้รับสัมปทานจากหน่วยงานของรัฐ ยังคงมีผลใช้บังคับต่อไปจนกว่าอายุสัญญาจะสิ้นสุด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4)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สัญญาสัมปทานที่หน่วยงานของรัฐได้ทำไว้กับบริษัทเอกชน เริ่มทยอยสิ้นสุดลงตามเงื่อนเวลา และ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ที่จะต้องนำคลื่นเหล่านั้นมาจัดสรรใหม่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 </w:t>
      </w:r>
      <w:r>
        <w:rPr>
          <w:rFonts w:cs="Angsana New" w:ascii="Angsana New" w:hAnsi="Angsana New"/>
          <w:b/>
          <w:bCs/>
          <w:sz w:val="32"/>
          <w:szCs w:val="32"/>
        </w:rPr>
        <w:t>1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ิ้นสุดสัญญาสัมปทาน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ระหว่าง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ทรู มูฟ จำกัด จำนวน </w:t>
      </w:r>
      <w:r>
        <w:rPr>
          <w:rFonts w:cs="Angsana New" w:ascii="Angsana New" w:hAnsi="Angsana New"/>
          <w:sz w:val="32"/>
          <w:szCs w:val="32"/>
        </w:rPr>
        <w:t xml:space="preserve">12.5 MHz </w:t>
      </w:r>
      <w:r>
        <w:rPr>
          <w:rFonts w:ascii="Angsana New" w:hAnsi="Angsana New" w:cs="Angsana New"/>
          <w:sz w:val="32"/>
          <w:sz w:val="32"/>
          <w:szCs w:val="32"/>
        </w:rPr>
        <w:t>และระหว่าง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ดิจิตอล โฟน จำกัด จำนวน      </w:t>
      </w:r>
      <w:r>
        <w:rPr>
          <w:rFonts w:cs="Angsana New" w:ascii="Angsana New" w:hAnsi="Angsana New"/>
          <w:sz w:val="32"/>
          <w:szCs w:val="32"/>
        </w:rPr>
        <w:t xml:space="preserve">12.5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ให้บริการโทรศัพท์เคลื่อนที่ดังกล่าว มีผู้ใช้บริการในปัจจุบัน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ลขหม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 </w:t>
      </w:r>
      <w:r>
        <w:rPr>
          <w:rFonts w:cs="Angsana New" w:ascii="Angsana New" w:hAnsi="Angsana New"/>
          <w:b/>
          <w:bCs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.5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ิ้นสุดสัญญาสัมปทาน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TO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</w:t>
      </w:r>
      <w:r>
        <w:rPr>
          <w:rFonts w:cs="Angsana New" w:ascii="Angsana New" w:hAnsi="Angsana New"/>
          <w:sz w:val="32"/>
          <w:szCs w:val="32"/>
        </w:rPr>
        <w:t xml:space="preserve">AIS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ผู้ใช้บริการประมาณ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ล้านเลข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 </w:t>
      </w:r>
      <w:r>
        <w:rPr>
          <w:rFonts w:cs="Angsana New" w:ascii="Angsana New" w:hAnsi="Angsana New"/>
          <w:b/>
          <w:bCs/>
          <w:sz w:val="32"/>
          <w:szCs w:val="32"/>
        </w:rPr>
        <w:t>1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MHz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ลื่น </w:t>
      </w:r>
      <w:r>
        <w:rPr>
          <w:rFonts w:cs="Angsana New" w:ascii="Angsana New" w:hAnsi="Angsana New"/>
          <w:b/>
          <w:bCs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ัญญาสัมปทานจะสิ้นสุดลง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ระหว่าง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DTAC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มีผู้ใช้บริการกว่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ล้านเลข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เท็จจริงดังกล่าว จะเห็นได้ว่าการนำคลื่นความถี่ที่จะทยอยหมดอายุจัดสรรใหม่โดยวิธีการประมูล นอกจากต้องคำนึงถึงผลกระทบต่อผู้ใช้บริการที่ยังคงค้างอยู่ในระบบแล้ว ยังต้องพิจารณาถึงวิวัฒนาการของเทคโนโลยี ความสามารถในการแข่งขันของอุตสาหกรรมโทรคมนาคมภายในประเทศ ผลประโยชน์ตอบแทนที่รัฐควรได้จากการอนุญาตให้ใช้คลื่นความถี่ ไม่ว่าจะเป็นรูปของค่าใบอนุญาต ค่าธรรมเนียมและภาษีที่เกิดขึ้นจากการให้บริการ รวมทั้งความเจริญเติบโตทางเศรษฐกิจของอุตสาหกรรมโทรคมนาคม ซึ่งในประเด็นนี้ผู้เขียนประสงค์จะเน้นย้ำว่า การนำคลื่นความถี่มาจัดประมูลกับการสิ้นสุดสัญญาสัมปทานของรัฐวิสาหกิจกับบริษัทเอกชนผู้ให้บริการเป็นคนละประเด็นกัน การผูกโ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เข้าด้วยกัน ทำให้เกิดคำถามต่างๆตามมาเป็นจำนวนมาก เช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้ดีอยู่แล้วว่า 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ระหว่าง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ับ บริษัท ทรู มูฟ จำกัด และระหว่าง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บริษัท </w:t>
      </w:r>
      <w:r>
        <w:rPr>
          <w:rFonts w:cs="Angsana New" w:ascii="Angsana New" w:hAnsi="Angsana New"/>
          <w:sz w:val="32"/>
          <w:szCs w:val="32"/>
        </w:rPr>
        <w:t xml:space="preserve">DTAC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จะสิ้นสุด เหตุใดจึงไม่รีบจัดประมู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ไม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ไม่สั่งการให้ผู้ให้บริการโอนย้ายลูกค้าที่ค้างอยู่ในระบบไปสู่โครงข่ายอื่นก่อนสัญญาสัมปทานจะสิ้นสุด เพื่อให้คลื่นที่ใช้งานอยู่ว่าง และสามารถนำไปประมูลหาผู้ประกอบการรายใหม่ หร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ไม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ัดประมูลก่อน และให้ผู้ชนะการประมูลจัดทำบริการต่อเนื่องไป โดยให้รับลูกค้าที่ค้างอยู่ในระบบไปด้วย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คำถามต่างๆเหล่านี้มีคำตอบที่ชัดเจนปรากฏในผลการพิจารณาให้ความเห็นประกอบการรับฟังความคิดเห็นสาธารณะต่อร่างประเทศ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มาตรการคุ้มครองผู้ใช้บริการฯ เผยแพร่ใ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ของ กสทช</w:t>
      </w:r>
      <w:r>
        <w:rPr>
          <w:rFonts w:cs="Angsana New" w:ascii="Angsana New" w:hAnsi="Angsana New"/>
          <w:sz w:val="32"/>
          <w:szCs w:val="32"/>
        </w:rPr>
        <w:t xml:space="preserve">. (www.NBTC.go.th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ดีจากเวทีเสวนารับฟังความคิดเห็น และจากการร่วมประชุมกับคณะอนุกรรมการและคณะทำงานกำหนดมาตรการคุ้มครองผู้ใช้บริการหลังสิ้นสุดสัญญาสัมปทาน ผู้เขียนเห็นด้วยกับทฤษฎีตึ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กล่าวคือ ใบอนุญาต </w:t>
      </w:r>
      <w:r>
        <w:rPr>
          <w:rFonts w:cs="Angsana New" w:ascii="Angsana New" w:hAnsi="Angsana New"/>
          <w:sz w:val="32"/>
          <w:szCs w:val="32"/>
        </w:rPr>
        <w:t xml:space="preserve">3G </w:t>
      </w:r>
      <w:r>
        <w:rPr>
          <w:rFonts w:ascii="Angsana New" w:hAnsi="Angsana New" w:cs="Angsana New"/>
          <w:sz w:val="32"/>
          <w:sz w:val="32"/>
          <w:szCs w:val="32"/>
        </w:rPr>
        <w:t>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ให้แก่ผู้ประกอบการนั้นมีเงื่อนไขกำหนดให้ผู้รับใบอนุญาตต้องย้ายโครงข่ายให้ครอบคลุมทั่วประเทศ อย่างน้อ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ขณะนี้ผู้รับใบอนุญาตอยู่ในขั้นตอนการเริ่มสร้างโครงข่ายตามเงื่อนไขการอนุญาต ซึ่งเปรียบเสมือนอยู่ระหว่างการสร้างอาคาร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ความมั่นคงแข็งแรง ดังนั้นการสร้างอาคาร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ทคโนโลยี </w:t>
      </w:r>
      <w:r>
        <w:rPr>
          <w:rFonts w:cs="Angsana New" w:ascii="Angsana New" w:hAnsi="Angsana New"/>
          <w:sz w:val="32"/>
          <w:szCs w:val="32"/>
        </w:rPr>
        <w:t xml:space="preserve">4G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คลื่น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จะต้องคำนึงถึงความแข็งแรงของอาคาร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่อนเสมอ นอกจากนี้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ไม่มีอำนาจไปสั่งการให้ผู้ให้สัมปทานและผู้รับสัมปทานรีบโอนย้ายผู้ใช้บริการไปสู่โครงข่ายอื่นก่อนสัญญาสัมปทานสิ้นสุดลง เพราะสิทธิการใช้คลื่นของผู้รับใบอนุญาต และบริษัทเอกชนผู้ให้บริการ ได้รับการคุ้มครองตามบทบัญญัติมาตรา </w:t>
      </w:r>
      <w:r>
        <w:rPr>
          <w:rFonts w:cs="Angsana New" w:ascii="Angsana New" w:hAnsi="Angsana New"/>
          <w:sz w:val="32"/>
          <w:szCs w:val="32"/>
        </w:rPr>
        <w:t xml:space="preserve">305(1) </w:t>
      </w:r>
      <w:r>
        <w:rPr>
          <w:rFonts w:ascii="Angsana New" w:hAnsi="Angsana New" w:cs="Angsana New"/>
          <w:sz w:val="32"/>
          <w:sz w:val="32"/>
          <w:szCs w:val="32"/>
        </w:rPr>
        <w:t>ของรัฐธรรมนูญแห่งราชอาณาจักรไทยที่บัญญัติให้ผู้ให้สัมปทาน และผู้รับสัมปทานมีสิทธิและหน้าที่ต่อกันตามสัญญาสัมปทานต่อไปจนกว่าสัญญาสัมปทานจะสิ้นสุดลง การกระทำใดที่ทำให้ดุลยภาพของสัญญาสัมปทานที่ยังไม่สิ้นสุดลงเปลี่ยนแปลง เช่น การเร่งประชาสัมพันธ์ให้โอนย้ายลูกค้าออกก่อนสัญญาสัมปทานสิ้นสุดลงย่อมนำมาสู่ความเสียหายทั้งต่อผู้ให้สัมปทานที่ได้รับส่วนแบ่งรายได้จากการให้บริการและผู้รับสัมปทานที่ยังคงมีสิทธิประกอบกิจการต่อไปได้จนถึงวันสิ้นสุดสัญญาสัมปทาน ดังนั้นมาตรการทางกฎหมาย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ั่งการให้เร่งประชาสัมพันธ์ให้ผู้ใช้บริการย้ายบริการไปสู่โครงข่ายอื่น โดยคุ้มครองผู้ใช้บริการให้สามารถใช้เบอร์เดิ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คงสิทธิเลข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กระทำได้ต่อเมื่อสิ้นสุดสัญญาสัมปทานแล้ว การสั่งการก่อนสัญญาสัมปทานสิ้นสุดอาจถูกมองว่า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รัฐเสียประโยชน์จากส่วนแบ่งรายได้ และเอื้อประโยชน์แก่ผู้ให้บริการรายใดรายหนึ่งเป็นพิเศษหรือไม่ และที่สำคัญการโอนย้ายผู้ใช้บริการจากระบบหนึ่งไปสู่อีกระบบหนึ่งจะต้องเป็นไปโดยความสมัครใจของผู้ใช้บริการ ดังนั้นการกำหนดให้เป็นหน้าที่ของผู้รับใบอนุญาตร่วมกับผู้ให้บริการเดิมว่ายังคงมีหน้าที่ดูแลลูกค้าในระบบต่อไปในช่วงเปลี่ยนผ่านก็เพื่อการบริหารจัดการในการโอนย้ายและการเรียกรับเงินค่าบริการคงค้างคืนจากผู้ให้บริการเป็นไปอย่างมีประสิทธฺภาพ ซึ่งน่าจะสมประโยชน์ของประชาชนผู้ใช้บริการ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CordiaUPC" w:hAnsi="CordiaUPC" w:cs="CordiaUPC"/>
      <w:color w:val="000000"/>
      <w:spacing w:val="0"/>
      <w:position w:val="0"/>
      <w:sz w:val="24"/>
      <w:sz w:val="24"/>
      <w:szCs w:val="24"/>
      <w:vertAlign w:val="baseline"/>
      <w:lang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8:00Z</dcterms:created>
  <dc:creator>ADMIN</dc:creator>
  <dc:description/>
  <dc:language>en-US</dc:language>
  <cp:lastModifiedBy>thanasan.s</cp:lastModifiedBy>
  <dcterms:modified xsi:type="dcterms:W3CDTF">2013-08-30T06:18:00Z</dcterms:modified>
  <cp:revision>2</cp:revision>
  <dc:subject/>
  <dc:title/>
</cp:coreProperties>
</file>