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แสดงความคิดเห็นต่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่างประกาศ กสทช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รื่อง หลักเกณฑ์การแบ่งเวลาให้ผู้อื่นดำเนินรายการ</w:t>
      </w:r>
    </w:p>
    <w:p>
      <w:pPr>
        <w:pStyle w:val="Normal"/>
        <w:spacing w:lineRule="auto" w:line="276"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ind w:right="429" w:hanging="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เลขที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e-mail...................................................... </w:t>
      </w:r>
    </w:p>
    <w:p>
      <w:pPr>
        <w:pStyle w:val="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spacing w:lineRule="auto" w:line="240" w:before="80" w:after="80"/>
        <w:ind w:left="0" w:hanging="0"/>
        <w:contextualSpacing w:val="fals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ประเด็นรับฟังความคิดเห็น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การรับฟังความคิดเห็นเป็นไปตามที่กำหนดไว้ต่อไปนี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/>
      </w:pPr>
      <w:r>
        <w:rPr>
          <w:b/>
          <w:bCs/>
          <w:sz w:val="32"/>
          <w:szCs w:val="32"/>
        </w:rPr>
        <w:tab/>
        <w:t xml:space="preserve">(1) </w:t>
      </w:r>
      <w:r>
        <w:rPr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) </w:t>
        <w:tab/>
      </w:r>
      <w:r>
        <w:rPr>
          <w:b/>
          <w:b/>
          <w:bCs/>
          <w:sz w:val="32"/>
          <w:sz w:val="32"/>
          <w:szCs w:val="32"/>
        </w:rPr>
        <w:t>สัดส่วนการแบ่งเวลาให้ผู้อื่นดำเนินราย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ค่าตอบแทนการให้ดำเนินรายก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น้าที่ ของผู้รับใบอนุญาต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80" w:after="0"/>
        <w:ind w:left="284" w:firstLine="425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(5) </w:t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น้าที่ ของผู้ที่ได้รับการแบ่งเวลาให้ดำเนินราย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เด็นเพิ่มเติม</w:t>
      </w:r>
      <w:r>
        <w:rPr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7:00Z</dcterms:created>
  <dc:creator>NTC_USER</dc:creator>
  <dc:description/>
  <cp:keywords/>
  <dc:language>en-US</dc:language>
  <cp:lastModifiedBy>Jittima.s</cp:lastModifiedBy>
  <cp:lastPrinted>2012-11-16T13:31:00Z</cp:lastPrinted>
  <dcterms:modified xsi:type="dcterms:W3CDTF">2012-12-28T04:20:00Z</dcterms:modified>
  <cp:revision>3</cp:revision>
  <dc:subject/>
  <dc:title/>
</cp:coreProperties>
</file>