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123317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ำหน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 w:bidi="th-TH"/>
        </w:rPr>
        <w:t>รับฟังความคิดเห็นสาธารณะ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eastAsia="en-US"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 w:bidi="th-TH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  <w:lang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 w:bidi="th-TH"/>
        </w:rPr>
        <w:t>ประกาศ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 w:bidi="th-TH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หลักเกณฑ์และวิธีการอนุญาตเพิ่มเติมในส่วนการให้บริการโครงข่ายโทรทัศน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เภทที่ใช้คลื่นความถี่ภาคพื้นดินในระบบดิจิตอล และ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หลักเกณฑ์การแบ่งเวลาให้ผู้อื่นดำเนินราย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ันอังคารที่ ๘ มกราคม ๒๕๕๖  เวลา ๑๓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๐๐ – ๑๖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ณ อาคารหอประชุม ชั้น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สำ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กสทช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ุงเท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การ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๐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ทะเบีย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๔๕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ธีเปิ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๕ –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ชี้แจ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หลักเกณฑ์และวิธีการอนุญาตเพิ่มเติ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่วนการให้บริการโครงข่ายโทรทัศน์ประเภทที่ใช้คลื่นความถี่ภาคพื้นด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บบดิจิตอ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หลักเกณฑ์การแบ่งเวล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อื่นดำเนินรายการ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๕ –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 –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เวทีรับฟังความคิดเห็นสาธารณะต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หลักเกณฑ์การแบ่งเวลาให้ผู้อื่นดำเนินรายการ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๐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๐ 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และปิดการรับฟังความคิดเห็นสาธารณะ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8:00Z</dcterms:created>
  <dc:creator>KioskManagement</dc:creator>
  <dc:description/>
  <cp:keywords/>
  <dc:language>en-US</dc:language>
  <cp:lastModifiedBy>fAh</cp:lastModifiedBy>
  <cp:lastPrinted>2009-10-12T16:23:00Z</cp:lastPrinted>
  <dcterms:modified xsi:type="dcterms:W3CDTF">2012-12-28T08:34:00Z</dcterms:modified>
  <cp:revision>5</cp:revision>
  <dc:subject/>
  <dc:title>กำหนดการงานแถลงข่าว</dc:title>
</cp:coreProperties>
</file>