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9060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ำหนดการ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ประชุมรับฟังความคิดเห็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-1421130</wp:posOffset>
                </wp:positionV>
                <wp:extent cx="114871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9pt;mso-wrap-distance-left:9.05pt;mso-wrap-distance-right:9.05pt;mso-wrap-distance-top:0pt;mso-wrap-distance-bottom:0pt;margin-top:-111.9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 กสทช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แนวทางปฏิบัติในการใช้ การลงทุน และการสร้างท่อร้อยสายสื่อสารใต้ดินหรือกับโครงสร้างพื้นฐานหน่วยงานของรัฐ เพื่อให้บริการโทรคมนาคม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”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ุลา</w:t>
      </w:r>
      <w:r>
        <w:rPr>
          <w:rFonts w:ascii="TH SarabunPSK" w:hAnsi="TH SarabunPSK" w:cs="TH SarabunPSK"/>
          <w:b/>
          <w:b/>
          <w:bCs/>
        </w:rPr>
        <w:t>คม ๒๕๕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  <w:b/>
          <w:b/>
          <w:bCs/>
        </w:rPr>
        <w:t xml:space="preserve">  เวลา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– 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อาคารหอประชุม ชั้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สำนักงาน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ถนนพหลโยธิน </w:t>
      </w:r>
      <w:r>
        <w:rPr>
          <w:rFonts w:ascii="TH SarabunPSK" w:hAnsi="TH SarabunPSK" w:cs="TH SarabunPSK"/>
          <w:b/>
          <w:b/>
          <w:bCs/>
        </w:rPr>
        <w:t xml:space="preserve">ซอย 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อยสายล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ุงเทพ</w:t>
      </w:r>
      <w:r>
        <w:rPr>
          <w:rFonts w:ascii="TH SarabunPSK" w:hAnsi="TH SarabunPSK" w:cs="TH SarabunPSK"/>
          <w:b/>
          <w:b/>
          <w:bCs/>
        </w:rPr>
        <w:t>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65"/>
      </w:tblGrid>
      <w:tr>
        <w:trPr>
          <w:tblHeader w:val="true"/>
          <w:trHeight w:val="5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0A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0A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๐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ลงทะเบียน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ิธีกรกล่าวต้อนรับ และพิธีเปิดงาน 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ธานเปิดงาน 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กิจ ด่านชัยวิจิ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ind w:firstLine="49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องเลขาธิการ กสท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ล่าวรายงาน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ดย  นายสุทธิศักดิ์ ตันตะโยธิน</w:t>
            </w:r>
          </w:p>
          <w:p>
            <w:pPr>
              <w:pStyle w:val="BodyText2"/>
              <w:spacing w:lineRule="auto" w:line="240" w:before="0" w:after="0"/>
              <w:ind w:firstLine="49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ำนวยการสำนักวิชาการและจัดการทรัพยากรโทรคมนาคม</w:t>
            </w:r>
          </w:p>
          <w:p>
            <w:pPr>
              <w:pStyle w:val="BodyText2"/>
              <w:spacing w:lineRule="auto" w:line="240" w:before="0" w:after="0"/>
              <w:ind w:firstLine="491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นักงาน กสท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๕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ร่าง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กาศ กสทช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แนวทางปฏิบัติในการใช้ การลงทุน และการสร้างท่อร้อยสายสื่อสารใต้ดินหรือกับโครงสร้างพื้นฐานหน่วยงานของรัฐ เพื่อให้บริการโทรคมนาค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</w:t>
            </w:r>
          </w:p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ดย  รอง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วาทิต  เบญจพลกุล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ณะวิศวกรรมศาสตร์ จุฬาลงกรณ์มหาวิทยาลัย หัวหน้าโครงการ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๕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๕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ร่าง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กาศ กสทช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แนวทางปฏิบัติในการใช้ การลงทุน และการสร้างท่อร้อยสายสื่อสารใต้ดินหรือกับโครงสร้างพื้นฐานหน่วยงานของรัฐ เพื่อให้บริการโทรคมนาค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ind w:firstLine="493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มาตรฐานทางเทคนิค และการคำนวณอัตราค่าเช่าท่อร้อยสายอ้างอิง</w:t>
            </w:r>
          </w:p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ดย  รอง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วาทิต  เบญจพลกุล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ณะวิศวกรรมศาสตร์ จุฬาลงกรณ์มหาวิทยาลัย หัวหน้าโครงการ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ประเด็นรับฟังความคิดเห็นของผู้มีส่วนได้ส่วนเสีย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๐๐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๑๓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 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ับประทานอาหารกลางวั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เข้าร่วม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ฯ โปรดแต่งกายด้วยชุดสุภาพ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เข้าร่วม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จะ</w:t>
      </w:r>
      <w:r>
        <w:rPr>
          <w:rFonts w:ascii="TH SarabunPSK" w:hAnsi="TH SarabunPSK" w:cs="TH SarabunPSK"/>
        </w:rPr>
        <w:t>ได้รับเอกสารประกอบการบรรยาย</w:t>
      </w:r>
      <w:r>
        <w:rPr>
          <w:rFonts w:ascii="TH SarabunPSK" w:hAnsi="TH SarabunPSK" w:cs="TH SarabunPSK"/>
        </w:rPr>
        <w:t xml:space="preserve"> และแบบแสดงความเห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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227" w:header="42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left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  <w:p>
    <w:pPr>
      <w:pStyle w:val="Header"/>
      <w:ind w:right="360" w:hanging="0"/>
      <w:rPr>
        <w:rFonts w:ascii="Browallia New" w:hAnsi="Browallia New" w:cs="Browallia New"/>
        <w:szCs w:val="32"/>
      </w:rPr>
    </w:pPr>
    <w:r>
      <w:rPr>
        <w:rFonts w:cs="Browallia New" w:ascii="Browallia New" w:hAnsi="Browallia New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43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  <w:sz w:val="3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  <w:sz w:val="3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  <w:sz w:val="3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ordia New" w:cs="Browallia New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ngsana New" w:hAnsi="Angsana New" w:eastAsia="Cordia New" w:cs="Angsana New"/>
      <w:sz w:val="32"/>
      <w:szCs w:val="3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2:00Z</dcterms:created>
  <dc:creator>ชุตานันท์ คำแสง</dc:creator>
  <dc:description/>
  <cp:keywords/>
  <dc:language>en-US</dc:language>
  <cp:lastModifiedBy>wilai.t</cp:lastModifiedBy>
  <cp:lastPrinted>2016-10-06T11:21:00Z</cp:lastPrinted>
  <dcterms:modified xsi:type="dcterms:W3CDTF">2016-10-10T01:29:00Z</dcterms:modified>
  <cp:revision>66</cp:revision>
  <dc:subject/>
  <dc:title/>
</cp:coreProperties>
</file>