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ะต่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ความถี่วิทยุสำหรับกิจการโทรทัศน์ภาคพื้นดินในระบบ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1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ส่งด้วยตนเองหรือทางไปรษณีย์ลงทะเบียน ตามที่อยู่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และเทคโนโลยีกระจายเสียงและโทรทัศน์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  <w:br/>
        <w:t>       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อ็กซิม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1193</w:t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พหลโยธิน แขวงสามเสนใน 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พญาไท 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10400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โดยวงเล็บมุมซองว่า “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คิดเห็น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ความถี่วิทยุสำหรับกิจการโทรทัศน์ภาคพื้นดินในระบบดิจิต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โทรสาร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0 2278 5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mail) : </w:t>
      </w:r>
      <w:hyperlink r:id="rId2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bc.standard@gmail.co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ั้งชื่อเรื่อง “แสดงความคิดเห็น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ความถี่วิทยุสำหรับกิจการโทรทัศน์ภาคพื้นดินในระบบดิจิต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รับฟังความคิดเห็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tabs>
          <w:tab w:val="clear" w:pos="720"/>
          <w:tab w:val="left" w:pos="284" w:leader="none"/>
        </w:tabs>
        <w:spacing w:lineRule="auto" w:line="240" w:before="120" w:after="80"/>
        <w:ind w:left="284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  <w:tab w:val="left" w:pos="4140" w:leader="none"/>
        </w:tabs>
        <w:spacing w:lineRule="auto" w:line="360" w:before="80" w:after="8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ความถี่วิทยุสำหรับกิจการโทรทัศน์ภาคพื้นดินในระบบ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....</w:t>
      </w:r>
    </w:p>
    <w:p>
      <w:pPr>
        <w:pStyle w:val="1"/>
        <w:tabs>
          <w:tab w:val="clear" w:pos="720"/>
          <w:tab w:val="left" w:pos="284" w:leader="none"/>
          <w:tab w:val="left" w:pos="4140" w:leader="none"/>
        </w:tabs>
        <w:spacing w:lineRule="auto" w:line="360" w:before="80" w:after="80"/>
        <w:ind w:left="284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3"/>
      <w:type w:val="nextPage"/>
      <w:pgSz w:w="11906" w:h="16838"/>
      <w:pgMar w:left="1276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3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.standar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1:00Z</dcterms:created>
  <dc:creator>NTC_USER</dc:creator>
  <dc:description/>
  <cp:keywords/>
  <dc:language>en-US</dc:language>
  <cp:lastModifiedBy>Supatrasit.s</cp:lastModifiedBy>
  <cp:lastPrinted>2012-05-21T15:58:00Z</cp:lastPrinted>
  <dcterms:modified xsi:type="dcterms:W3CDTF">2014-03-20T01:55:00Z</dcterms:modified>
  <cp:revision>4</cp:revision>
  <dc:subject/>
  <dc:title/>
</cp:coreProperties>
</file>