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711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รับฟังความคิดเห็นสาธารณะต่อ</w:t>
      </w:r>
    </w:p>
    <w:p>
      <w:pPr>
        <w:pStyle w:val="PlainText"/>
        <w:tabs>
          <w:tab w:val="clear" w:pos="720"/>
          <w:tab w:val="left" w:pos="711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คณะกรรมการกิจการกระจายเสียง กิจการโทรทัศน์ และกิจการโทรคมนาคมแห่งชาติ</w:t>
      </w:r>
    </w:p>
    <w:p>
      <w:pPr>
        <w:pStyle w:val="Normal"/>
        <w:tabs>
          <w:tab w:val="clear" w:pos="720"/>
          <w:tab w:val="left" w:pos="851" w:leader="none"/>
          <w:tab w:val="left" w:pos="7110" w:leader="none"/>
          <w:tab w:val="center" w:pos="11097" w:leader="none"/>
          <w:tab w:val="left" w:pos="18978" w:leader="none"/>
        </w:tabs>
        <w:spacing w:lineRule="auto" w:line="240" w:before="0" w:after="0"/>
        <w:ind w:right="90" w:hanging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หลักเกณฑ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วิธีการอนุญา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ให้บริการกระจายเสียงหรือโทรทัศน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.</w:t>
      </w:r>
    </w:p>
    <w:p>
      <w:pPr>
        <w:pStyle w:val="PlainText"/>
        <w:tabs>
          <w:tab w:val="clear" w:pos="720"/>
          <w:tab w:val="left" w:pos="7110" w:leader="none"/>
        </w:tabs>
        <w:jc w:val="center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หว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 ๑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๖ ถึ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๓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๖</w:t>
      </w:r>
    </w:p>
    <w:p>
      <w:pPr>
        <w:pStyle w:val="PlainText"/>
        <w:tabs>
          <w:tab w:val="clear" w:pos="720"/>
          <w:tab w:val="left" w:pos="7110" w:leader="none"/>
        </w:tabs>
        <w:jc w:val="center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602"/>
        <w:gridCol w:w="4961"/>
        <w:gridCol w:w="5245"/>
      </w:tblGrid>
      <w:tr>
        <w:trPr>
          <w:tblHeader w:val="true"/>
          <w:trHeight w:val="7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่า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กาศ กสทช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เกณฑ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วิธีการอนุญา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ให้บริการกระจายเสียงหรือโทรทัศน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ที่ 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...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ิดเห็นสาธารณ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ปรับปรุงร่างประกา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ผลการรับฟังความคิดเห็นสาธารณะ</w:t>
            </w:r>
          </w:p>
        </w:tc>
      </w:tr>
      <w:tr>
        <w:trPr>
          <w:trHeight w:val="71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7110" w:leader="none"/>
              </w:tabs>
              <w:spacing w:lineRule="auto" w:line="240" w:before="0" w:after="0"/>
              <w:ind w:left="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1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8"/>
                <w:kern w:val="2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8"/>
                <w:kern w:val="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eastAsia="Times New Roman" w:cs="TH SarabunPSK"/>
                <w:spacing w:val="-8"/>
                <w:kern w:val="2"/>
                <w:sz w:val="32"/>
                <w:sz w:val="32"/>
                <w:szCs w:val="32"/>
              </w:rPr>
              <w:t>โดยที่เป็นการสมควร</w:t>
            </w:r>
            <w:r>
              <w:rPr>
                <w:rFonts w:ascii="TH SarabunPSK" w:hAnsi="TH SarabunPSK" w:eastAsia="Times New Roman" w:cs="TH SarabunPSK"/>
                <w:spacing w:val="-8"/>
                <w:kern w:val="2"/>
                <w:sz w:val="32"/>
                <w:sz w:val="32"/>
                <w:szCs w:val="32"/>
              </w:rPr>
              <w:t>ปรับปรุง</w:t>
            </w:r>
            <w:r>
              <w:rPr>
                <w:rFonts w:ascii="TH SarabunPSK" w:hAnsi="TH SarabunPSK" w:cs="TH SarabunPSK"/>
                <w:spacing w:val="-8"/>
                <w:szCs w:val="32"/>
              </w:rPr>
              <w:t>ป</w:t>
            </w:r>
            <w:r>
              <w:rPr>
                <w:rFonts w:ascii="TH SarabunPSK" w:hAnsi="TH SarabunPSK" w:cs="TH SarabunPSK"/>
                <w:spacing w:val="-8"/>
                <w:szCs w:val="32"/>
              </w:rPr>
              <w:t>ระกาศ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คณะกรรมการกิจการกระจายเสียง กิจการโทรทัศน์ และกิจการโทรคมนาคมแห่งชาติ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เรื่อง หลักเกณฑ์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และวิธีการอนุญาตการให้บริการกระจายเสียงหรือโทรทัศน์     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๒๕๕๕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222222"/>
                <w:spacing w:val="-8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๑๖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ตุลาคม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๒๕๕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eastAsia="Times New Roman" w:cs="TH SarabunPSK"/>
                <w:spacing w:val="-8"/>
                <w:kern w:val="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เพื่อประโยชน์ในการอนุญาตและกำกับดูแลการใช้คลื่นความถี่เพื่อประกอบกิจการกระจายเสียงหรือกิจการโทรทัศน์บริการสาธารณะประเภทที่สอง   เพื่อความมั่นคงของรัฐหรือความปลอดภัยสาธารณะ</w:t>
            </w:r>
            <w:r>
              <w:rPr>
                <w:rFonts w:ascii="TH SarabunPSK" w:hAnsi="TH SarabunPSK" w:eastAsia="Times New Roman" w:cs="TH SarabunPSK"/>
                <w:spacing w:val="-8"/>
                <w:kern w:val="2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4" w:leader="none"/>
                <w:tab w:val="left" w:pos="7110" w:leader="none"/>
              </w:tabs>
              <w:spacing w:lineRule="auto" w:line="240" w:before="0" w:after="0"/>
              <w:contextualSpacing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8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อาศัยอำนาจตามความในมาตรา ๒๗ วรรคหนึ่ง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๒๔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และมาตรา ๔๑ แห่งพระราชบัญญัติองค์กรจัดสรรคลื่นความถี่และกำกับการประกอบกิจการวิทยุกระจายเสียง วิทยุโทรทัศน์ และกิจการโทรคมนาคม พ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๒๕๕๓ ประกอบกับมาตรา ๗ มาตรา ๑๖ และมาตรา ๒๖ แห่งพระราชบัญญัติการประกอบกิจการกระจายเสียงและกิจการโทรทัศน์ พ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๒๕๕๑ อันเป็น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กฎหมาย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ที่มีบทบัญญัติบางประการเกี่ยวกับการจำกัดสิทธิและเสรีภาพของบุคคล ซึ่งมาตรา ๒๙ ประกอบกับมาตรา ๓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มาตรา ๓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มาตรา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๔๑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มาตรา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๔๓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มาตรา ๔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มาตรา ๔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มาตรา ๔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๗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มาตรา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๖๑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และมาตรา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๖๔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ของรัฐธรรมนูญแห่งราชอาณาจักรไทย บัญญัติให้กระทำได้โดยอาศัยอำนาจตามบทบัญญัติแห่งกฎหมาย คณะกรรมการกิจการกระจายเสียง กิจการโทรทัศน์ และกิจการโทรคมนาคมแห่งชาติ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จึ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งกำหนดหลักเกณฑ์และวิธีการอนุญาตการให้บริการกระจายเสียงหรือโทรทัศน์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ฉบับที่ ๒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. ....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ดังนี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  <w:tab w:val="left" w:pos="711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  <w:tab w:val="left" w:pos="711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ควรยืนยันตามร่างเดิม</w:t>
            </w:r>
          </w:p>
        </w:tc>
      </w:tr>
      <w:tr>
        <w:trPr>
          <w:trHeight w:val="71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  <w:tab w:val="left" w:pos="7110" w:leader="none"/>
              </w:tabs>
              <w:spacing w:lineRule="auto" w:line="240" w:before="0" w:after="0"/>
              <w:ind w:left="3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" w:leader="none"/>
                <w:tab w:val="left" w:pos="7110" w:leader="none"/>
              </w:tabs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pacing w:val="-20"/>
                <w:sz w:val="32"/>
                <w:szCs w:val="32"/>
                <w:highlight w:val="yellow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้อ ๑ ประกาศนี้ให้ใช้บังคับตั้งแต่วันถัดจากวันประกาศในราชกิจจานุเบกษาเป็นต้นไป</w:t>
            </w:r>
            <w:r>
              <w:rPr>
                <w:rFonts w:eastAsia="Times New Roman" w:cs="TH SarabunPSK" w:ascii="TH SarabunPSK" w:hAnsi="TH SarabunPSK"/>
                <w:spacing w:val="-20"/>
                <w:sz w:val="32"/>
                <w:szCs w:val="32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highlight w:val="yellow"/>
              </w:rPr>
              <w:t>ข้อ ๑ ประกาศนี้เรียกว่า “ประกาศคณะกรรมการกิจการกระจายเสียง กิจการโทรทัศน์ และกิจการโทรคมนาคมแห่งชาติ เรื่อง หลักเกณฑ์การกำกับดูแลการทดลองประกอบกิจการวิทยุกระจายเสียง 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highlight w:val="yellow"/>
              </w:rPr>
              <w:t>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highlight w:val="yellow"/>
              </w:rPr>
              <w:t>. ....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  <w:tab w:val="left" w:pos="711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  <w:tab w:val="left" w:pos="711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ควรยืนยันตามร่างเดิม</w:t>
            </w:r>
          </w:p>
        </w:tc>
      </w:tr>
      <w:tr>
        <w:trPr>
          <w:trHeight w:val="71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8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ข้อ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บรรดาประกาศ ระเบียบ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ข้อบังคับหรือคำสั่งอื่นใดในส่วนที่มีกำหนดไว้แล้วในประกาศนี้ซึ่ง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ขัดหรือแย้งกับประกาศนี้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ให้ใช้ประกาศนี้แทน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ab/>
            </w:r>
            <w:r>
              <w:rPr>
                <w:rFonts w:eastAsia="Times New Roman" w:cs="TH SarabunPSK" w:ascii="TH SarabunPSK" w:hAnsi="TH SarabunPSK"/>
                <w:spacing w:val="-8"/>
                <w:sz w:val="32"/>
                <w:szCs w:val="32"/>
                <w:highlight w:val="yellow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  <w:tab w:val="left" w:pos="711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  <w:tab w:val="left" w:pos="711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ควรยืนยันตามร่างเดิม</w:t>
            </w:r>
          </w:p>
        </w:tc>
      </w:tr>
      <w:tr>
        <w:trPr>
          <w:trHeight w:val="71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8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ข้อ ๓ </w:t>
            </w:r>
            <w:r>
              <w:rPr>
                <w:rFonts w:ascii="TH SarabunPSK" w:hAnsi="TH SarabunPSK" w:eastAsia="Times New Roman" w:cs="TH SarabunPSK"/>
                <w:spacing w:val="-8"/>
                <w:sz w:val="32"/>
                <w:sz w:val="32"/>
                <w:szCs w:val="32"/>
              </w:rPr>
              <w:t>ให้ยกเลิกความในภาคผนวก ก ของ</w:t>
            </w:r>
            <w:r>
              <w:rPr>
                <w:rFonts w:ascii="TH SarabunPSK" w:hAnsi="TH SarabunPSK" w:cs="TH SarabunPSK"/>
                <w:spacing w:val="-8"/>
                <w:szCs w:val="32"/>
              </w:rPr>
              <w:t>ป</w:t>
            </w:r>
            <w:r>
              <w:rPr>
                <w:rFonts w:ascii="TH SarabunPSK" w:hAnsi="TH SarabunPSK" w:cs="TH SarabunPSK"/>
                <w:spacing w:val="-8"/>
                <w:szCs w:val="32"/>
              </w:rPr>
              <w:t>ระกาศ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คณะกรรมการกิจการกระจายเสียง กิจการโทรทัศน์ และกิจการโทรคมนาคมแห่งชาติ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Cs w:val="32"/>
              </w:rPr>
              <w:t xml:space="preserve">เรื่อง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หลักเกณฑ์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และวิธีการอนุญาตการให้บริการกระจายเสียงหรือโทรทัศน์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๒๕๕๕ และให้ใช้ภาคผนวก ก ที่แนบท้ายประกาศ  ฉบับนี้แทน</w:t>
            </w:r>
          </w:p>
          <w:p>
            <w:pPr>
              <w:pStyle w:val="Normal"/>
              <w:tabs>
                <w:tab w:val="clear" w:pos="720"/>
                <w:tab w:val="left" w:pos="637" w:leader="none"/>
              </w:tabs>
              <w:spacing w:before="0" w:after="0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8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ประกาศ ณ วันที่                พ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. ...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1985" w:leader="none"/>
              </w:tabs>
              <w:spacing w:before="0" w:after="0"/>
              <w:ind w:left="720" w:hanging="0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8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1985" w:leader="none"/>
              </w:tabs>
              <w:spacing w:before="0" w:after="0"/>
              <w:ind w:left="720" w:hanging="0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8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พันเอก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18" w:leader="none"/>
                <w:tab w:val="left" w:pos="1985" w:leader="none"/>
              </w:tabs>
              <w:spacing w:before="0" w:after="0"/>
              <w:ind w:left="720" w:hanging="0"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8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นที  ศุกลรัตน์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1418" w:leader="none"/>
                <w:tab w:val="left" w:pos="1985" w:leader="none"/>
              </w:tabs>
              <w:spacing w:before="0" w:after="0"/>
              <w:ind w:left="99" w:hanging="0"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ประธานกรรมการกิจการกระจายเสียงและกิจการโทรทัศน์</w:t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1418" w:leader="none"/>
                <w:tab w:val="left" w:pos="1985" w:leader="none"/>
              </w:tabs>
              <w:spacing w:before="0" w:after="0"/>
              <w:ind w:left="99" w:hanging="0"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ปฏิบัติหน้าที่แทน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ประธานกรรมการกิจการ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กระจายเสียง กิจการโทรทัศน์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และกิจการโทรคมนาคมแห่งชาติ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  <w:tab w:val="left" w:pos="711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  <w:tab w:val="left" w:pos="711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ควรยืนยันตามร่างเดิม</w:t>
            </w:r>
          </w:p>
        </w:tc>
      </w:tr>
      <w:tr>
        <w:trPr>
          <w:trHeight w:val="71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คผนวก 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ุณสมบัติ ประเภท ลักษณะผังรายการ สัดส่วนรายการ และการหารายได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ให้บริการกระจายเสียงหรือโทรทัศน์ ประเภทกิจการบริการสาธารณ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  <w:tab w:val="left" w:pos="711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  <w:tab w:val="left" w:pos="711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ควรยืนยันตามร่างเดิม</w:t>
            </w:r>
          </w:p>
        </w:tc>
      </w:tr>
      <w:tr>
        <w:trPr>
          <w:trHeight w:val="71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319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ุณสมบัติ</w:t>
            </w:r>
          </w:p>
          <w:p>
            <w:pPr>
              <w:pStyle w:val="ListParagraph"/>
              <w:spacing w:lineRule="auto" w:line="240" w:before="0" w:after="0"/>
              <w:ind w:left="0" w:firstLine="567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ู้ขอรับใบอนุญาตให้บริการกระจายเสียงหรือโทรทัศน์ ประเภทกิจการบริการสาธารณะ จะต้องมีคุณสมบัติและไม่มีลักษณะต้องห้าม ดังต่อไปนี้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1092" w:leader="none"/>
              </w:tabs>
              <w:spacing w:lineRule="auto" w:line="240" w:before="0" w:after="0"/>
              <w:ind w:left="0" w:firstLine="666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ะต้องเป็นบุคคลสัญชาติไทยและไม่อยู่ในระหว่างถูกสั่งพักใช้ใบอนุญาตหรือถูกเพิกถอนใบอนุญาตให้บริการกระจายเสียงหรือโทรทัศน์มาแล้วยังไม่ครบสามปี</w:t>
            </w:r>
          </w:p>
          <w:p>
            <w:pPr>
              <w:pStyle w:val="ListParagraph"/>
              <w:tabs>
                <w:tab w:val="clear" w:pos="720"/>
                <w:tab w:val="left" w:pos="1092" w:leader="none"/>
              </w:tabs>
              <w:spacing w:lineRule="auto" w:line="240" w:before="0" w:after="0"/>
              <w:ind w:left="525" w:firstLine="141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ะต้องเป็นนิติบุคคล ซึ่งเป็น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659" w:leader="none"/>
              </w:tabs>
              <w:spacing w:lineRule="auto" w:line="240" w:before="0" w:after="0"/>
              <w:ind w:left="0" w:firstLine="993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ะทรวง ทบวง กรม องค์กรอิสระตามรัฐธรรมนูญ องค์กรปกครองส่วนท้องถิ่น องค์การมหาชน หรือหน่วยงานอื่นใดของรัฐที่มิใช่รัฐวิสาหกิจ ซึ่งมีหน้าที่ตามกฎหมายหรือ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จำเป็นต้องดำเนินกิจการกระจายเสียงหรือกิจการโทรทัศน์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659" w:leader="none"/>
              </w:tabs>
              <w:spacing w:lineRule="auto" w:line="240" w:before="0" w:after="0"/>
              <w:ind w:left="0" w:firstLine="993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คม มูลนิธิ หรือนิติบุคคลอื่นที่จัดตั้งขึ้นตามกฎหมายไทยที่มีวัตถุประสงค์ใ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ดำเนินกิจการเพื่อประโยชน์สาธารณะโดยไม่แสวงหากำไรในทางธุรกิจ ซึ่งมีความเหมาะสมกั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ระกอบกิจการบริการสาธารณะ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659" w:leader="none"/>
              </w:tabs>
              <w:spacing w:lineRule="auto" w:line="240" w:before="0" w:after="0"/>
              <w:ind w:left="0" w:firstLine="993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ถาบันอุดมศึกษาเพื่อการใช้ประโยชน์ด้านการเรียนการสอนหรือการเผยแพร่ความรู้สู่สังคม</w:t>
            </w:r>
          </w:p>
          <w:p>
            <w:pPr>
              <w:pStyle w:val="ListParagraph"/>
              <w:tabs>
                <w:tab w:val="clear" w:pos="720"/>
                <w:tab w:val="left" w:pos="1092" w:leader="none"/>
                <w:tab w:val="left" w:pos="1985" w:leader="none"/>
              </w:tabs>
              <w:spacing w:lineRule="auto" w:line="240" w:before="0" w:after="0"/>
              <w:ind w:left="0" w:firstLine="666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ขอรับใบอนุญาตให้ใช้คลื่นความถี่เพื่อประกอบกิจการกระจายเสียงหรือโทรทัศน์ บริการสาธารณะประเภทที่สอง เพื่อความมั่นคงของรัฐ นอกจากมีคุณสมบัติตามข้อ 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้องมีวัตถุประสงค์หลักเพื่อความมั่นคงของรัฐอย่างหนึ่งอย่างใด ดังต่อไปนี้</w:t>
            </w:r>
          </w:p>
          <w:p>
            <w:pPr>
              <w:pStyle w:val="ListParagraph"/>
              <w:tabs>
                <w:tab w:val="clear" w:pos="720"/>
                <w:tab w:val="left" w:pos="1418" w:leader="none"/>
                <w:tab w:val="left" w:pos="1985" w:leader="none"/>
                <w:tab w:val="left" w:pos="2552" w:leader="none"/>
                <w:tab w:val="left" w:pos="2835" w:leader="none"/>
              </w:tabs>
              <w:spacing w:lineRule="auto" w:line="240" w:before="0" w:after="0"/>
              <w:ind w:left="0" w:firstLine="95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ิทักษ์รักษา ปกป้องสถาบันพระมหากษัตริย์</w:t>
            </w:r>
          </w:p>
          <w:p>
            <w:pPr>
              <w:pStyle w:val="ListParagraph"/>
              <w:tabs>
                <w:tab w:val="clear" w:pos="720"/>
                <w:tab w:val="left" w:pos="1418" w:leader="none"/>
                <w:tab w:val="left" w:pos="1985" w:leader="none"/>
                <w:tab w:val="left" w:pos="2552" w:leader="none"/>
                <w:tab w:val="left" w:pos="283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ิทักษ์ รักษาเอกราช อธิปไตย และบูรณภาพแห่งดินแดน</w:t>
            </w:r>
          </w:p>
          <w:p>
            <w:pPr>
              <w:pStyle w:val="ListParagraph"/>
              <w:tabs>
                <w:tab w:val="clear" w:pos="720"/>
                <w:tab w:val="left" w:pos="1418" w:leader="none"/>
                <w:tab w:val="left" w:pos="1985" w:leader="none"/>
                <w:tab w:val="left" w:pos="2552" w:leader="none"/>
                <w:tab w:val="left" w:pos="283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รักษาความสงบเรียบร้อยภายในประเทศ</w:t>
            </w:r>
          </w:p>
          <w:p>
            <w:pPr>
              <w:pStyle w:val="ListParagraph"/>
              <w:tabs>
                <w:tab w:val="clear" w:pos="720"/>
                <w:tab w:val="left" w:pos="1056" w:leader="none"/>
                <w:tab w:val="left" w:pos="1418" w:leader="none"/>
                <w:tab w:val="left" w:pos="198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ขอรับใบอนุญาตให้ใช้คลื่นความถี่เพื่อประกอบกิจการกระจายเสียงหรือโทรทัศน์ บริการสาธารณะประเภทที่สอง เพื่อความปลอดภัยสาธารณ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อกจากมีคุณสมบัติตามข้อ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 แล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้อง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ำนาจหน้าที่ตามกฎหมายหรือมีวัตถุประสงค์ดำเนินกิจการบริการสาธารณะเพื่อให้ประชาชนและสังคมอยู่ในสภาวะที่ปลอดจากเหตุอันจะทำให้เกิดสิ่งที่น่ากลัว หรืออันตรายจากภั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ย่างหนึ่งอย่างใด ดังต่อไปนี้</w:t>
            </w:r>
          </w:p>
          <w:p>
            <w:pPr>
              <w:pStyle w:val="ListParagraph"/>
              <w:tabs>
                <w:tab w:val="clear" w:pos="720"/>
                <w:tab w:val="left" w:pos="1089" w:leader="none"/>
                <w:tab w:val="left" w:pos="1418" w:leader="none"/>
                <w:tab w:val="left" w:pos="198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กระทำผิดอาญาทั้งปวง ต่อชีวิต ร่างกาย ทรัพย์สิน เสรีภาพ ชื่อเสียง ความสงบสุขของประชาชน ความเป็นระเบียบเรียบร้อยของสังคม</w:t>
            </w:r>
          </w:p>
          <w:p>
            <w:pPr>
              <w:pStyle w:val="ListParagraph"/>
              <w:tabs>
                <w:tab w:val="clear" w:pos="720"/>
                <w:tab w:val="left" w:pos="1418" w:leader="none"/>
                <w:tab w:val="left" w:pos="198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ดินทาง การจราจร การขนส่ง การติดต่อสื่อสารและสารสนเทศการดำรงชีวิตประจำวัน</w:t>
            </w:r>
          </w:p>
          <w:p>
            <w:pPr>
              <w:pStyle w:val="ListParagraph"/>
              <w:tabs>
                <w:tab w:val="clear" w:pos="720"/>
                <w:tab w:val="left" w:pos="1418" w:leader="none"/>
                <w:tab w:val="left" w:pos="198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ทำงาน การประกอบอาชีพ อุตสาหกรรม สารเคมี สารพิษ หรือวัตถุอันตราย</w:t>
            </w:r>
          </w:p>
          <w:p>
            <w:pPr>
              <w:pStyle w:val="ListParagraph"/>
              <w:tabs>
                <w:tab w:val="clear" w:pos="720"/>
                <w:tab w:val="left" w:pos="1418" w:leader="none"/>
                <w:tab w:val="left" w:pos="198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ัญหาสุขภาพ อนามัย อาหารและยา โรค โรคระบาดทั้งมนุษย์และสัตว์ แมลงและศัตรูพืช</w:t>
            </w:r>
          </w:p>
          <w:p>
            <w:pPr>
              <w:pStyle w:val="ListParagraph"/>
              <w:tabs>
                <w:tab w:val="clear" w:pos="720"/>
                <w:tab w:val="left" w:pos="1418" w:leader="none"/>
                <w:tab w:val="left" w:pos="198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ัคคีภัย วาตภัย อุทกภัย ตลอดจนภัยพิบัติทางธรรมชาติและสิ่งแวดล้อมและอุบัติภัยทั้งปวง</w:t>
            </w:r>
          </w:p>
          <w:p>
            <w:pPr>
              <w:pStyle w:val="ListParagraph"/>
              <w:tabs>
                <w:tab w:val="clear" w:pos="720"/>
                <w:tab w:val="left" w:pos="1418" w:leader="none"/>
                <w:tab w:val="left" w:pos="198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ในกรณีสมาคม มูลนิธิ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รือนิติบุคค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ื่นตามข้อ 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รับใบอนุญาตให้ใช้คลื่นความถี่เพื่อประกอบกิจการกระจายเสียงหรือโทรทัศน์ บริการสาธารณะประเภทที่สองเพื่อความปลอดภัยสาธารณ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ะต้องได้รับการรับรองจากหน่วยงานของรัฐที่มีอำนาจหน้าที่ตามกฎหมายเกี่ยวกับความปลอดภัยสาธารณะ ดังนี้</w:t>
            </w:r>
          </w:p>
          <w:p>
            <w:pPr>
              <w:pStyle w:val="ListParagraph"/>
              <w:tabs>
                <w:tab w:val="clear" w:pos="720"/>
                <w:tab w:val="left" w:pos="1173" w:leader="none"/>
                <w:tab w:val="left" w:pos="1418" w:leader="none"/>
                <w:tab w:val="left" w:pos="198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ป็นองค์กรที่ดำเนินการช่วยเหลือหรือร่วมกับหน่วยงานตามข้อ 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 เพื่อประโยชน์สาธารณะอย่างแท้จริง</w:t>
            </w:r>
          </w:p>
          <w:p>
            <w:pPr>
              <w:pStyle w:val="ListParagraph"/>
              <w:tabs>
                <w:tab w:val="clear" w:pos="720"/>
                <w:tab w:val="left" w:pos="1173" w:leader="none"/>
                <w:tab w:val="left" w:pos="1418" w:leader="none"/>
                <w:tab w:val="left" w:pos="1985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ด้ดำเนินการช่วยเหลือหรือร่วมกับหน่วยงานตามข้อ 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 อย่างต่อเนื่อง              เป็นระยะเวลาไม่น้อยกว่าห้าปี</w:t>
            </w:r>
          </w:p>
          <w:p>
            <w:pPr>
              <w:pStyle w:val="Normal"/>
              <w:tabs>
                <w:tab w:val="clear" w:pos="720"/>
                <w:tab w:val="left" w:pos="871" w:leader="none"/>
                <w:tab w:val="left" w:pos="1233" w:leader="none"/>
                <w:tab w:val="left" w:pos="1418" w:leader="none"/>
                <w:tab w:val="left" w:pos="1980" w:leader="none"/>
              </w:tabs>
              <w:spacing w:lineRule="auto" w:line="240" w:before="0" w:after="0"/>
              <w:ind w:firstLine="666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๔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ขอรับใบอนุญาตให้บริการกระจายเสียงหรือโทรทัศน์ ประเภทกิจการบริการสาธารณะ ตามข้อ 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 และ 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๓ นอกจากต้องมีคุณสมบัติและไม่มีลักษณะต้องห้ามตามที่ระบุข้างต้นแล้ว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ยังต้องมีคุณสมบัติและไม่มีลักษณะต้องห้าม ดังต่อไปนี้</w:t>
            </w:r>
          </w:p>
          <w:p>
            <w:pPr>
              <w:pStyle w:val="ListParagraph"/>
              <w:tabs>
                <w:tab w:val="clear" w:pos="720"/>
                <w:tab w:val="left" w:pos="2694" w:leader="none"/>
              </w:tabs>
              <w:spacing w:lineRule="auto" w:line="240" w:before="0" w:after="0"/>
              <w:ind w:left="0" w:firstLine="1092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๑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ุคคลผู้มีอำนาจกระทำการผูกพันผู้ขอรับใบอนุญาตต้องมีสัญชาติไทย</w:t>
            </w:r>
          </w:p>
          <w:p>
            <w:pPr>
              <w:pStyle w:val="Normal"/>
              <w:tabs>
                <w:tab w:val="clear" w:pos="720"/>
                <w:tab w:val="left" w:pos="1089" w:leader="none"/>
                <w:tab w:val="left" w:pos="1985" w:leader="none"/>
                <w:tab w:val="left" w:pos="2694" w:leader="none"/>
              </w:tabs>
              <w:spacing w:lineRule="auto" w:line="240" w:before="0" w:after="0"/>
              <w:ind w:firstLine="1092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๒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มีกรรมการหรือบุคคลผู้มีอำนาจกระทำการผูกพันผู้ขอรับใบอนุญาตที่เคยเป็นกรรมการหรือบุคคลผู้มีอำนาจกระทำการผูกพันของผู้รับใบอนุญาตอื่น ซึ่งถูกเพิกถอนใบอนุญาตอันเป็นผลมาจากการบริหารกิจการของผู้นั้นและระยะเวลาการถูกเพิกถอนใบอนุญาตยังไม่ครบกำหนดสามปี</w:t>
            </w:r>
          </w:p>
          <w:p>
            <w:pPr>
              <w:pStyle w:val="ListParagraph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firstLine="1092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  ไม่เป็นบุคคลล้มละลาย หรือถูกพิทักษ์ทรัพย์ตามคำสั่งศาล หรือถูกศาลมีคำสั่งให้ฟื้นฟูกิจการตามกฎหมายว่าด้วยล้มละลาย</w:t>
            </w:r>
          </w:p>
          <w:p>
            <w:pPr>
              <w:pStyle w:val="ListParagraph"/>
              <w:tabs>
                <w:tab w:val="clear" w:pos="720"/>
                <w:tab w:val="left" w:pos="1985" w:leader="none"/>
              </w:tabs>
              <w:spacing w:lineRule="auto" w:line="240" w:before="0" w:after="0"/>
              <w:ind w:left="0" w:firstLine="1092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  กรรมการหรือบุคคลผู้มีอำนาจกระทำการผูกพัน ผู้ขอรับใบอนุญาตต้องไม่เป็นบุคคลที่มีรายชื่ออยู่ในบัญชีรายชื่อบุคคลที่ตลาดหลักทรัพย์แห่งประเทศไทยเห็นว่าไม่สมควรเป็นผู้บริหารตามข้อบังคับตลาดหลักทรัพย์แห่งประเทศไทย</w:t>
            </w:r>
          </w:p>
          <w:p>
            <w:pPr>
              <w:pStyle w:val="ListParagraph"/>
              <w:tabs>
                <w:tab w:val="clear" w:pos="720"/>
                <w:tab w:val="left" w:pos="1985" w:leader="none"/>
              </w:tabs>
              <w:spacing w:lineRule="auto" w:line="240" w:before="0" w:after="0"/>
              <w:ind w:left="0" w:firstLine="1092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  ผู้ขอรับใบอนุญาต กรรมการ ผู้จัดการหรือบุคคลผู้มีอำนาจกระทำการผูกพัน        ผู้ขอรับใบอนุญาตต้องไม่เคยถูกศาลมีคำพิพากษาถึงที่สุดว่ามีความผิดตามกฎหมายว่าด้วยการประกอบกิจการกระจายเสียงและกิจการโทรทัศน์ กฎหมายว่าด้วยวิทยุคมนาคม กฎหมายว่าด้วยการประกอบกิจการโทรคมนาคม กฎหมายว่าด้วยการแข่งขันทางการค้า กฎหมายว่าด้วยข้อมูลข่าวสาร กฎหมายว่าด้วยทรัพย์สินทางปัญญา กฎหมายว่าด้วยยาเสพติด ความผิดมูลฐานตามกฎหมายฟอกเงิน ความผิดเกี่ยวกับเจ้าพนักงานตามประมวลกฎหมายอาญา ความผิดตามกฎหมายว่าด้วยการเสนอราคาต่อหน่วยงานของรัฐ และความผิดตามกฎหมายประกอบรัฐธรรมนูญว่าด้วยการป้องกันและปราบปราม       การทุจริต ภายในระยะเวลาสองปีก่อนการยื่นขอรับใบอนุญาต</w:t>
            </w:r>
          </w:p>
          <w:p>
            <w:pPr>
              <w:pStyle w:val="ListParagraph"/>
              <w:tabs>
                <w:tab w:val="clear" w:pos="720"/>
                <w:tab w:val="left" w:pos="1985" w:leader="none"/>
              </w:tabs>
              <w:spacing w:lineRule="auto" w:line="240" w:before="0" w:after="0"/>
              <w:ind w:left="0" w:firstLine="1092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๖ </w:t>
            </w: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รมการสถานี ผู้อำนวยการสถานี จะต้องไม่เป็นสมาชิกสภาผู้แทนราษฎร สมาชิกวุฒิสภา สมาชิกสภาท้องถิ่น ผู้บริหารท้องถิ่น ผู้ดำรงตำแหน่งทางการเมือ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  <w:tab w:val="left" w:pos="711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นายภูษิต ภานุภาพ จากสมาคมเครือข่ายวิทยุเพื่อ   ความมั่นคง</w:t>
            </w:r>
          </w:p>
          <w:p>
            <w:pPr>
              <w:pStyle w:val="Normal"/>
              <w:tabs>
                <w:tab w:val="clear" w:pos="720"/>
                <w:tab w:val="left" w:pos="370" w:leader="none"/>
                <w:tab w:val="left" w:pos="539" w:leader="none"/>
                <w:tab w:val="left" w:pos="711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สดงได้แสดงความคิดเห็นสาธารณะต่อ        ร่างประกาศ กสท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วรรคสองวงเล็บสอง โดยสอบถามว่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มาคม มูลนิธิ หรือนิติบุคคลอื่นที่จัดตั้งขึ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ามกฎหมายไทยที่มีวัตถุประสงค์ในการดำเนินกิจการเพื่อประโยชน์สาธารณะโดยไม่แสวงหากำไรในทางธุรกิ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้น มีกฎหมายหรือประกาศฉบับใดที่ให้อำนาจ กสท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กำหนดระยะเวลา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ำเนินการช่วยเหลือหรือร่วมกับหน่วยงานตามข้อ 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 อย่างต่อเนื่องเป็นระยะเวลาไม่น้อยกว่า ๕ 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ตนมองว่าเป็นการออกประกาศหรือระเบียบที่เป็นการจำกัดสิทธิของผู้ประกอบกิจการ</w:t>
            </w:r>
          </w:p>
          <w:p>
            <w:pPr>
              <w:pStyle w:val="Normal"/>
              <w:tabs>
                <w:tab w:val="clear" w:pos="720"/>
                <w:tab w:val="left" w:pos="370" w:leader="none"/>
                <w:tab w:val="left" w:pos="539" w:leader="none"/>
                <w:tab w:val="left" w:pos="711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ในการนับระยะเวลา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ำเนินการช่วยเหลือหรือร่วมกับหน่วยงานตามข้อ 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 อย่างต่อเนื่อง              เป็นระยะเวลาไม่น้อยกว่า ๕ 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นั้น จะมีวิธีการนับระยะเวลาอย่างไร</w:t>
            </w:r>
          </w:p>
          <w:p>
            <w:pPr>
              <w:pStyle w:val="Normal"/>
              <w:tabs>
                <w:tab w:val="clear" w:pos="720"/>
                <w:tab w:val="left" w:pos="370" w:leader="none"/>
                <w:tab w:val="left" w:pos="539" w:leader="none"/>
                <w:tab w:val="left" w:pos="711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370" w:leader="none"/>
                <w:tab w:val="left" w:pos="711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นางสาวณัชชา ธนเพิ่มสิน จากสมาคมเครือข่ายวิทยุเพื่อความมั่นคง</w:t>
            </w:r>
          </w:p>
          <w:p>
            <w:pPr>
              <w:pStyle w:val="Normal"/>
              <w:tabs>
                <w:tab w:val="clear" w:pos="720"/>
                <w:tab w:val="left" w:pos="370" w:leader="none"/>
                <w:tab w:val="left" w:pos="539" w:leader="none"/>
                <w:tab w:val="left" w:pos="711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สดงความคิดเห็นสาธารณะต่อร่างประกาศ กสท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วรรคสองวงเล็บสองว่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ในกรณีสมาคม มูลนิธิ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รือนิติบุคค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ื่นตามข้อ 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รับใบอนุญาตให้ใช้คลื่นความถี่เพื่อประกอบกิจการกระจายเสียงหรือโทรทัศน์ บริการสาธารณะประเภทที่สองเพื่อความปลอดภัยสาธารณ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ะต้องได้รับการรับรองจากหน่วยงานของรัฐที่มีอำนาจหน้าที่ตามกฎหมายเกี่ยวกับ          ความปลอดภัยสาธารณ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้น คว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ป็นองค์กรที่ดำเนินการช่วยเหลือหรือร่วมกับหน่วยงานตามข้อ 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 เพื่อประโยชน์สาธารณะอย่างแท้จร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ด้ดำเนินการช่วยเหลือหรือร่วมกับหน่วยงานตามข้อ 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๑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อย่างต่อเนื่องเป็นระยะเวลาไม่น้อยกว่า ๑ ปี</w:t>
            </w:r>
          </w:p>
          <w:p>
            <w:pPr>
              <w:pStyle w:val="Normal"/>
              <w:tabs>
                <w:tab w:val="clear" w:pos="720"/>
                <w:tab w:val="left" w:pos="370" w:leader="none"/>
                <w:tab w:val="left" w:pos="711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70" w:leader="none"/>
                <w:tab w:val="left" w:pos="711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นายเสวก หระทึก จากสมาคมวิทยุสื่อสารสัมพันธ์    จักรชัยเพื่อความมั่นคง</w:t>
            </w:r>
          </w:p>
          <w:p>
            <w:pPr>
              <w:pStyle w:val="Normal"/>
              <w:tabs>
                <w:tab w:val="clear" w:pos="720"/>
                <w:tab w:val="left" w:pos="370" w:leader="none"/>
                <w:tab w:val="left" w:pos="589" w:leader="none"/>
                <w:tab w:val="left" w:pos="711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ผู้เกี่ยวข้อง อาทิ ทหาร ตำรวจ และท้องถิ่น ให้ความสำคัญกับวิทยุสาธารณะน้อยมาก ชาวบ้านขาดการรับรู้ข่าวสาร และทางสถานีขาด        การส่งเสริมจากหน่วยงานภาครัฐ โดยสถานีวิทยุได้รับ  การร้องขอให้ช่วยการประชาสัมพันธ์ค่อนข้างมาก แต่ขาดความต่อเนื่อง เป็นการปฏิบัติการเฉพาะกิจมากกว่า</w:t>
            </w:r>
          </w:p>
          <w:p>
            <w:pPr>
              <w:pStyle w:val="Normal"/>
              <w:tabs>
                <w:tab w:val="clear" w:pos="720"/>
                <w:tab w:val="left" w:pos="370" w:leader="none"/>
                <w:tab w:val="left" w:pos="589" w:leader="none"/>
                <w:tab w:val="left" w:pos="711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ListParagraph"/>
              <w:tabs>
                <w:tab w:val="clear" w:pos="720"/>
                <w:tab w:val="left" w:pos="426" w:leader="none"/>
                <w:tab w:val="left" w:pos="993" w:leader="none"/>
                <w:tab w:val="left" w:pos="1701" w:leader="none"/>
                <w:tab w:val="left" w:pos="2552" w:leader="none"/>
              </w:tabs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Angsana New"/>
                <w:sz w:val="24"/>
                <w:szCs w:val="30"/>
              </w:rPr>
            </w:pPr>
            <w:r>
              <w:rPr>
                <w:rFonts w:cs="Angsana New" w:ascii="Times New Roman" w:hAnsi="Times New Roman"/>
                <w:sz w:val="24"/>
                <w:szCs w:val="3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  <w:tab w:val="left" w:pos="600" w:leader="none"/>
                <w:tab w:val="left" w:pos="711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ประกาศ กสท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นี้ เป็นการประกาศกำหนดหลักเกณฑ์เพิ่มเติมตามมาตรา ๑๑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พระราชบัญญัติการประกอบกิจการกระจายเสียงและกิจการโทรทัศน์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๕๑ บัญญัติว่า “ผู้ขอรับใบอนุญาตประกอบกิจการสาธารณะ ต้อง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าคม มูลนิธิ หรือนิติบุคคลอื่นที่จัดตั้งขึ้นตามกฎหมายไทยที่มีวัตถุประสงค์ในการดำเนินกิจการเพื่อประโยชน์สาธารณะโดยไม่แสวงหาผลกำไรในทางธุรกิจ ซึ่งมีความเหมาะสมกับการประกอบกิจการบริการสาธารณะตามหลักเกณฑ์ที่คณะกรรมการประกาศกำหนด”   </w:t>
            </w:r>
          </w:p>
          <w:p>
            <w:pPr>
              <w:pStyle w:val="Normal"/>
              <w:tabs>
                <w:tab w:val="clear" w:pos="720"/>
                <w:tab w:val="left" w:pos="370" w:leader="none"/>
                <w:tab w:val="left" w:pos="635" w:leader="none"/>
                <w:tab w:val="left" w:pos="711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นับระยะเวลา ๕ ปี นั้น ให้นับระยะเวลาจนถึงวันที่ทางสมาคมมายื่นขอใบอนุญาตต่อสำนักงาน กสท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อาจจะมีการนับระยะเวลาเริ่มต้นตั้งแต่</w:t>
            </w:r>
          </w:p>
          <w:p>
            <w:pPr>
              <w:pStyle w:val="Normal"/>
              <w:tabs>
                <w:tab w:val="clear" w:pos="720"/>
                <w:tab w:val="left" w:pos="370" w:leader="none"/>
                <w:tab w:val="left" w:pos="635" w:leader="none"/>
                <w:tab w:val="left" w:pos="711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ทำการจดทะเบียนจัดตั้งสมาคม</w:t>
            </w:r>
          </w:p>
          <w:p>
            <w:pPr>
              <w:pStyle w:val="Normal"/>
              <w:tabs>
                <w:tab w:val="clear" w:pos="720"/>
                <w:tab w:val="left" w:pos="370" w:leader="none"/>
                <w:tab w:val="left" w:pos="635" w:leader="none"/>
                <w:tab w:val="left" w:pos="711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เริ่มเข้าร่วมกิจกรรมกั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่วยงานตาม         ข้อ 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370" w:leader="none"/>
                <w:tab w:val="left" w:pos="711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0" w:leader="none"/>
                <w:tab w:val="left" w:pos="711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0" w:leader="none"/>
                <w:tab w:val="left" w:pos="711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ไว้เพื่อพิจารณา</w:t>
            </w:r>
          </w:p>
          <w:p>
            <w:pPr>
              <w:pStyle w:val="Normal"/>
              <w:tabs>
                <w:tab w:val="clear" w:pos="720"/>
                <w:tab w:val="left" w:pos="370" w:leader="none"/>
                <w:tab w:val="left" w:pos="600" w:leader="none"/>
                <w:tab w:val="left" w:pos="711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0" w:leader="none"/>
                <w:tab w:val="left" w:pos="600" w:leader="none"/>
                <w:tab w:val="left" w:pos="711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0" w:leader="none"/>
                <w:tab w:val="left" w:pos="600" w:leader="none"/>
                <w:tab w:val="left" w:pos="711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0" w:leader="none"/>
                <w:tab w:val="left" w:pos="600" w:leader="none"/>
                <w:tab w:val="left" w:pos="711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0" w:leader="none"/>
                <w:tab w:val="left" w:pos="600" w:leader="none"/>
                <w:tab w:val="left" w:pos="711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0" w:leader="none"/>
                <w:tab w:val="left" w:pos="600" w:leader="none"/>
                <w:tab w:val="left" w:pos="711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0" w:leader="none"/>
                <w:tab w:val="left" w:pos="600" w:leader="none"/>
                <w:tab w:val="left" w:pos="711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0" w:leader="none"/>
                <w:tab w:val="left" w:pos="600" w:leader="none"/>
                <w:tab w:val="left" w:pos="711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0" w:leader="none"/>
                <w:tab w:val="left" w:pos="600" w:leader="none"/>
                <w:tab w:val="left" w:pos="711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0" w:leader="none"/>
                <w:tab w:val="left" w:pos="600" w:leader="none"/>
                <w:tab w:val="left" w:pos="711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0" w:leader="none"/>
                <w:tab w:val="left" w:pos="600" w:leader="none"/>
                <w:tab w:val="left" w:pos="711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0" w:leader="none"/>
                <w:tab w:val="left" w:pos="600" w:leader="none"/>
                <w:tab w:val="left" w:pos="711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0" w:leader="none"/>
                <w:tab w:val="left" w:pos="600" w:leader="none"/>
                <w:tab w:val="left" w:pos="711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0" w:leader="none"/>
                <w:tab w:val="left" w:pos="600" w:leader="none"/>
                <w:tab w:val="left" w:pos="711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0" w:leader="none"/>
                <w:tab w:val="left" w:pos="711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ไว้เพื่อพิจารณา</w:t>
            </w:r>
          </w:p>
          <w:p>
            <w:pPr>
              <w:pStyle w:val="Normal"/>
              <w:tabs>
                <w:tab w:val="clear" w:pos="720"/>
                <w:tab w:val="left" w:pos="370" w:leader="none"/>
                <w:tab w:val="left" w:pos="600" w:leader="none"/>
                <w:tab w:val="left" w:pos="711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0" w:leader="none"/>
                <w:tab w:val="left" w:pos="600" w:leader="none"/>
                <w:tab w:val="left" w:pos="711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0" w:leader="none"/>
                <w:tab w:val="left" w:pos="600" w:leader="none"/>
                <w:tab w:val="left" w:pos="711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0" w:leader="none"/>
                <w:tab w:val="left" w:pos="600" w:leader="none"/>
                <w:tab w:val="left" w:pos="711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0" w:leader="none"/>
                <w:tab w:val="left" w:pos="600" w:leader="none"/>
                <w:tab w:val="left" w:pos="711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0" w:leader="none"/>
                <w:tab w:val="left" w:pos="600" w:leader="none"/>
                <w:tab w:val="left" w:pos="711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0" w:leader="none"/>
                <w:tab w:val="left" w:pos="600" w:leader="none"/>
                <w:tab w:val="left" w:pos="711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0" w:leader="none"/>
                <w:tab w:val="left" w:pos="600" w:leader="none"/>
                <w:tab w:val="left" w:pos="711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0" w:leader="none"/>
                <w:tab w:val="left" w:pos="759" w:leader="none"/>
                <w:tab w:val="left" w:pos="711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</w:p>
        </w:tc>
      </w:tr>
      <w:tr>
        <w:trPr>
          <w:trHeight w:val="71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ใบอนุญาตการให้บริการกระจายเสียงหรือโทรทัศน์ กิจการบริการสาธารณะ แบ่งเป็นสามประเภท ดังต่อไปนี้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ind w:firstLine="666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 กิจการบริการสาธารณะประเภทที่หนึ่ง ออกให้สำหรับกิจการกระจายเสียงหรือกิจการโทรทัศน์ที่ที่มีวัตถุประสงค์หลักเพื่อการส่งเสริมความรู้ การศึกษา ศาสนา ศิลปะและวัฒนธรรม วิทยาศาสตร์เทคโนโลย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ิ่งแวดล้อม การเกษตร และการส่งเสริมอาชีพอื่นๆ สุขภาพ อนามัย กีฬา หรือการส่งเสริมคุณภาพชีวิตของประชาชน</w: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 กิจการบริการสาธารณะประเภทที่สอง ออกให้สำหรับกิจการกระจายเสียงหรือกิจการโทรทัศน์ที่มีวัตถุประสงค์หลักเพื่อความมั่นคงของรัฐหรือความปลอดภัยสาธารณะ</w: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 กิจการบริการสาธารณะประเภทที่สาม ออกให้สำหรับกิจการกระจายเสียงหรือกิจการโทรทัศน์ที่มีวัตถุประสงค์หลักเพื่อกระจายข้อมูลข่าวสารเพื่อส่งเสริมความเข้าใจอันดีระหว่างรัฐบาลกับประชาชนและรัฐสภากับประชาชน การกระจายข้อมูลข่าวสารเพื่อการส่งเสริมสนับสนุนในการเผยแพร่และให้การศึกษาแก่ประชาชนเกี่ยวกับการปกครองในระบอบประชาธิปไตยอันมีพระมหากษัตริย์ทรงเป็นประมุข บริการข้อมูลข่าวสารอันเป็นประโยชน์สาธารณะแก่คนพิการ คนด้อยโอกาส หรือกลุ่มความสนใจที่มีกิจกรรมเพื่อประโยชน์ สาธารณะหรือบริการข้อมูลข่าวสารอันเป็นประโยชน์สาธารณะอื่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  <w:tab w:val="left" w:pos="2410" w:leader="none"/>
                <w:tab w:val="left" w:pos="2694" w:leader="none"/>
                <w:tab w:val="left" w:pos="3261" w:leader="none"/>
              </w:tabs>
              <w:snapToGrid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0" w:leader="none"/>
                <w:tab w:val="left" w:pos="606" w:leader="none"/>
                <w:tab w:val="left" w:pos="711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  <w:tab w:val="left" w:pos="7110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ักษณะผังรายการและสัดส่วนรายการ</w:t>
            </w:r>
          </w:p>
          <w:p>
            <w:pPr>
              <w:pStyle w:val="ListParagraph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firstLine="666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 การให้บริการกระจายเสียงหรือโทรทัศน์ ประเภทกิจการบริการสาธารณะ ต้องมีรายการที่เป็นข่าวสารหรือสาระที่เป็นประโยชน์ต่อสาธารณ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ในสัดส่วนไม่น้อยกว่าร้อยละเจ็ดสิบ โดยคำนวณจากผังรายการ ตามวิธีการที่คณะกรรมการกำหนด </w:t>
            </w:r>
          </w:p>
          <w:p>
            <w:pPr>
              <w:pStyle w:val="ListParagraph"/>
              <w:spacing w:lineRule="auto" w:line="240" w:before="0" w:after="0"/>
              <w:ind w:left="0" w:firstLine="666"/>
              <w:contextualSpacing/>
              <w:jc w:val="left"/>
              <w:rPr>
                <w:rFonts w:ascii="TH SarabunPSK" w:hAnsi="TH SarabunPSK" w:cs="TH SarabunPSK"/>
                <w:strike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ายการที่เป็นข่าวสารหรือสาระที่เป็นประโยชน์ต่อสาธารณะตามวรรคหนึ่ง หมายความรวมถึง รายการข่าวสาร รายการส่งเสริมความรู้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เข้าใจในการปกครองในระบอบประชาธิปไตย รายการส่งเสริมการศึกษา จริยธรรม ศิลปะ วัฒนธรรม การให้ความรู้ความเข้าใจในการพัฒนาเศรษฐกิจ สังคม คุณภาพชีวิต และสิ่งแวดล้อม</w:t>
            </w:r>
          </w:p>
          <w:p>
            <w:pPr>
              <w:pStyle w:val="ListParagraph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pacing w:lineRule="auto" w:line="240" w:before="0" w:after="0"/>
              <w:ind w:left="0" w:firstLine="666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๒ การให้บริการกระจายเสียงหรือโทรทัศน์ ประเภทกิจการบริการสาธารณะประเภทที่สอง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ความมั่นคงของรัฐ จะต้องจัดทำผังรายการให้เหมาะสมกับวัตถุประสงค์ของการประกอบกิจการที่ได้รับใบอนุญาต โดยให้มีรายการที่เป็นข่าวสารหรือสารประโยชน์สาธารณะ ซึ่งสะท้อนถึงความมั่นคงของรัฐอย่างน้อยอย่างหนึ่งอย่างใดดังต่อไปนี้ ไม่น้อยกว่าร้อยละเจ็ดสิบ</w:t>
            </w:r>
          </w:p>
          <w:p>
            <w:pPr>
              <w:pStyle w:val="ListParagraph"/>
              <w:tabs>
                <w:tab w:val="clear" w:pos="720"/>
                <w:tab w:val="left" w:pos="1560" w:leader="none"/>
                <w:tab w:val="left" w:pos="1701" w:leader="none"/>
                <w:tab w:val="left" w:pos="2835" w:leader="none"/>
              </w:tabs>
              <w:spacing w:lineRule="auto" w:line="240" w:before="0" w:after="0"/>
              <w:ind w:left="0" w:firstLine="1092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การเกี่ยวกับการพิทักษ์รักษา ปกป้องสถาบันพระมหากษัตริย์</w:t>
            </w:r>
          </w:p>
          <w:p>
            <w:pPr>
              <w:pStyle w:val="ListParagraph"/>
              <w:tabs>
                <w:tab w:val="clear" w:pos="720"/>
                <w:tab w:val="left" w:pos="1560" w:leader="none"/>
                <w:tab w:val="left" w:pos="1701" w:leader="none"/>
                <w:tab w:val="left" w:pos="2835" w:leader="none"/>
              </w:tabs>
              <w:spacing w:lineRule="auto" w:line="240" w:before="0" w:after="0"/>
              <w:ind w:left="0" w:firstLine="1092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การเกี่ยวกับการพิทักษ์ รักษาเอกราช อธิปไตย และบูรณภาพแห่งดินแดน</w:t>
            </w:r>
          </w:p>
          <w:p>
            <w:pPr>
              <w:pStyle w:val="ListParagraph"/>
              <w:tabs>
                <w:tab w:val="clear" w:pos="720"/>
                <w:tab w:val="left" w:pos="1560" w:leader="none"/>
                <w:tab w:val="left" w:pos="1701" w:leader="none"/>
                <w:tab w:val="left" w:pos="2835" w:leader="none"/>
              </w:tabs>
              <w:spacing w:lineRule="auto" w:line="240" w:before="0" w:after="0"/>
              <w:ind w:left="0" w:firstLine="1092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ายการเกี่ยวกับการรักษาความสงบเรียบร้อยภายในประเทศ</w:t>
            </w:r>
          </w:p>
          <w:p>
            <w:pPr>
              <w:pStyle w:val="ListParagraph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pacing w:lineRule="auto" w:line="240" w:before="0" w:after="0"/>
              <w:ind w:left="0" w:firstLine="666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 การให้บริการกระจายเสียงหรือโทรทัศน์ ประเภทกิจการบริการสาธารณะประเภทที่สอง เพื่อความปลอดภัยสาธารณะ จะต้องจัดทำผังรายการให้เหมาะสมกับวัตถุประสงค์ของการประกอบกิจการที่ได้รับใบอนุญาต โดยให้มีรายการที่เป็นข่าวสารหรือสารประโยชน์สาธารณะ ซึ่งสะท้อนถึงความปลอดภัยสาธารณะ เพื่อให้ประชาชนและสังคมอยู่ในภาวะที่ปลอดภัยจากเหตุอันจะทำให้เกิดสิ่งน่ากลัว หรืออันตรายอย่างหนึ่งอย่างใดดังต่อไปนี้ ไม่น้อยกว่าร้อยละเจ็ดสิบ</w:t>
            </w:r>
          </w:p>
          <w:p>
            <w:pPr>
              <w:pStyle w:val="ListParagraph"/>
              <w:tabs>
                <w:tab w:val="clear" w:pos="720"/>
                <w:tab w:val="left" w:pos="1418" w:leader="none"/>
                <w:tab w:val="left" w:pos="1985" w:leader="none"/>
                <w:tab w:val="left" w:pos="2835" w:leader="none"/>
              </w:tabs>
              <w:spacing w:lineRule="auto" w:line="240" w:before="0" w:after="0"/>
              <w:ind w:left="0" w:firstLine="1092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กระทำผิดอาญาทั้งปวง ต่อชีวิต ร่างกาย ทรัพย์สิน เสรีภาพ ชื่อเสียง ความสงบสุขของประชาชน ความเป็นระเบียบเรียบร้อยของสังคม</w:t>
            </w:r>
          </w:p>
          <w:p>
            <w:pPr>
              <w:pStyle w:val="ListParagraph"/>
              <w:tabs>
                <w:tab w:val="clear" w:pos="720"/>
                <w:tab w:val="left" w:pos="1418" w:leader="none"/>
                <w:tab w:val="left" w:pos="1985" w:leader="none"/>
              </w:tabs>
              <w:spacing w:lineRule="auto" w:line="240" w:before="0" w:after="0"/>
              <w:ind w:left="0" w:firstLine="1092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ดินทาง การจราจร การขนส่ง การติดต่อสื่อสารและสารสนเทศ การดำรงชีวิตประจำวัน</w:t>
            </w:r>
          </w:p>
          <w:p>
            <w:pPr>
              <w:pStyle w:val="ListParagraph"/>
              <w:tabs>
                <w:tab w:val="clear" w:pos="720"/>
                <w:tab w:val="left" w:pos="1418" w:leader="none"/>
                <w:tab w:val="left" w:pos="1985" w:leader="none"/>
              </w:tabs>
              <w:spacing w:lineRule="auto" w:line="240" w:before="0" w:after="0"/>
              <w:ind w:left="0" w:firstLine="1092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ทำงาน การประกอบอาชีพ อุตสาหกรรม สารเคมี สารพิษ หรือวัตถุอันตราย</w:t>
            </w:r>
          </w:p>
          <w:p>
            <w:pPr>
              <w:pStyle w:val="ListParagraph"/>
              <w:tabs>
                <w:tab w:val="clear" w:pos="720"/>
                <w:tab w:val="left" w:pos="1418" w:leader="none"/>
                <w:tab w:val="left" w:pos="1985" w:leader="none"/>
              </w:tabs>
              <w:spacing w:lineRule="auto" w:line="240" w:before="0" w:after="0"/>
              <w:ind w:left="0" w:firstLine="1092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ัญหาสุขภาพ อนามัย อาหารและยา โรค โรคระบาดทั้งมนุษย์และสัตว์ แมลงและศัตรูพืช</w:t>
            </w:r>
          </w:p>
          <w:p>
            <w:pPr>
              <w:pStyle w:val="ListParagraph"/>
              <w:tabs>
                <w:tab w:val="clear" w:pos="720"/>
                <w:tab w:val="left" w:pos="1418" w:leader="none"/>
                <w:tab w:val="left" w:pos="1985" w:leader="none"/>
              </w:tabs>
              <w:spacing w:lineRule="auto" w:line="240" w:before="0" w:after="0"/>
              <w:ind w:left="0" w:firstLine="1092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ัคคีภัย วาตภัย อุทกภัย ตลอดจนภัยพิบัติทางธรรมชาติและสิ่งแวดล้อมและอุบัติภั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ั้งปว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  <w:tab w:val="left" w:pos="711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นาวาอากาศเอกสุวัฒน์ สุวโรพ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จากกรมสื่อสารอิเล็กทรอนิกส์ทหารอากาศ</w:t>
            </w:r>
          </w:p>
          <w:p>
            <w:pPr>
              <w:pStyle w:val="Normal"/>
              <w:tabs>
                <w:tab w:val="clear" w:pos="720"/>
                <w:tab w:val="left" w:pos="370" w:leader="none"/>
                <w:tab w:val="left" w:pos="589" w:leader="none"/>
                <w:tab w:val="left" w:pos="711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การดำเนินการสถานีวิทยุของกองทัพอากาศในปัจจุบันมีการนำเสนอเนื้อหารายการหลายรูปแบบ เช่น ในส่วนของโรงพยาบาลภูมิพลจะเป็นรายการที่มีเนื้อหาเกี่ยวกับสุขภาพอนามัย และกรมสื่อสารทหารอากาศจะเป็นรายการที่มีเนื้อหารายการเกี่ยวกับข่าวสาร สารประโยชน์</w:t>
            </w:r>
          </w:p>
          <w:p>
            <w:pPr>
              <w:pStyle w:val="Normal"/>
              <w:tabs>
                <w:tab w:val="clear" w:pos="720"/>
                <w:tab w:val="left" w:pos="370" w:leader="none"/>
                <w:tab w:val="left" w:pos="711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70" w:leader="none"/>
                <w:tab w:val="left" w:pos="711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70" w:leader="none"/>
                <w:tab w:val="left" w:pos="711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0" w:leader="none"/>
                <w:tab w:val="left" w:pos="711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นายเสวก หระทึก จากสมาคมวิทยุสื่อสารสัมพันธ์    จักรชัยเพื่อความมั่นคง</w:t>
            </w:r>
          </w:p>
          <w:p>
            <w:pPr>
              <w:pStyle w:val="Normal"/>
              <w:tabs>
                <w:tab w:val="clear" w:pos="720"/>
                <w:tab w:val="left" w:pos="370" w:leader="none"/>
                <w:tab w:val="left" w:pos="556" w:leader="none"/>
                <w:tab w:val="left" w:pos="711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มาะสมระดับหนึ่ง เนื้อหาสาระ ข้อมูลยังมีน้อย ประกอบกับบางสถานีไม่มีคุณภาพใน             การดำเนินการ และขาดประสบการณ์</w:t>
            </w:r>
          </w:p>
          <w:p>
            <w:pPr>
              <w:pStyle w:val="Normal"/>
              <w:tabs>
                <w:tab w:val="clear" w:pos="720"/>
                <w:tab w:val="left" w:pos="370" w:leader="none"/>
                <w:tab w:val="left" w:pos="556" w:leader="none"/>
                <w:tab w:val="left" w:pos="711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0" w:leader="none"/>
                <w:tab w:val="left" w:pos="556" w:leader="none"/>
                <w:tab w:val="left" w:pos="711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0" w:leader="none"/>
                <w:tab w:val="left" w:pos="556" w:leader="none"/>
                <w:tab w:val="left" w:pos="711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  <w:tab w:val="left" w:pos="558" w:leader="none"/>
                <w:tab w:val="left" w:pos="711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ที่จะนำมาเสนอนั้น จะต้องเป็นรายการที่มีเนื้อหาเกี่ยวกับความมั่นคงของรัฐ</w:t>
            </w:r>
          </w:p>
          <w:p>
            <w:pPr>
              <w:pStyle w:val="Normal"/>
              <w:tabs>
                <w:tab w:val="clear" w:pos="720"/>
                <w:tab w:val="left" w:pos="370" w:leader="none"/>
                <w:tab w:val="left" w:pos="711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0" w:leader="none"/>
                <w:tab w:val="left" w:pos="711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0" w:leader="none"/>
                <w:tab w:val="left" w:pos="711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0" w:leader="none"/>
                <w:tab w:val="left" w:pos="711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0" w:leader="none"/>
                <w:tab w:val="left" w:pos="711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0" w:leader="none"/>
                <w:tab w:val="left" w:pos="711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0" w:leader="none"/>
                <w:tab w:val="left" w:pos="711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0" w:leader="none"/>
                <w:tab w:val="left" w:pos="711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0" w:leader="none"/>
                <w:tab w:val="left" w:pos="711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0" w:leader="none"/>
                <w:tab w:val="left" w:pos="711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ไว้เพื่อพิจารณา</w:t>
            </w:r>
          </w:p>
          <w:p>
            <w:pPr>
              <w:pStyle w:val="Normal"/>
              <w:tabs>
                <w:tab w:val="clear" w:pos="720"/>
                <w:tab w:val="left" w:pos="370" w:leader="none"/>
                <w:tab w:val="left" w:pos="711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0" w:leader="none"/>
                <w:tab w:val="left" w:pos="711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0" w:leader="none"/>
                <w:tab w:val="left" w:pos="711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0" w:leader="none"/>
                <w:tab w:val="left" w:pos="711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0" w:leader="none"/>
                <w:tab w:val="left" w:pos="711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ListParagraph"/>
              <w:tabs>
                <w:tab w:val="clear" w:pos="720"/>
                <w:tab w:val="left" w:pos="426" w:leader="none"/>
                <w:tab w:val="left" w:pos="993" w:leader="none"/>
                <w:tab w:val="left" w:pos="1701" w:leader="none"/>
                <w:tab w:val="left" w:pos="2552" w:leader="none"/>
              </w:tabs>
              <w:spacing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หารายได้</w:t>
            </w:r>
          </w:p>
          <w:p>
            <w:pPr>
              <w:pStyle w:val="ListParagraph"/>
              <w:spacing w:lineRule="auto" w:line="240" w:before="0" w:after="0"/>
              <w:ind w:left="0" w:firstLine="666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 ผู้รับใบอนุญาตประกอบกิจการบริการสาธารณะประเภทที่หนึ่งและประเภทที่สาม          จะหารายได้จากการโฆษณาไม่ได้ เว้นแต่เป็นการหารายได้โดยการโฆษณาหรือเผยแพร่ข่าวสารเกี่ยวกับงานหรือกิจการของหน่วยงานของรัฐหรือรัฐวิสาหกิจ สมาคม มูลนิธิ หรือนิติบุคคลอื่นที่มีวัตถุประสงค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ในการดำเนินกิจการเพื่อประโยชน์สาธารณะโดยไม่แสวงหากำไรในทางธุรกิจ หรือการเสนอภาพลักษณ์ขององค์กร บริษัท และกิจการโดยมิได้มีการโฆษณาสรรพคุณ คุณประโยชน์ หรือคุณภาพของผลิตภัณฑ์           ที่เกี่ยวข้องทั้งทางตรงและทางอ้อม  </w:t>
            </w:r>
          </w:p>
          <w:p>
            <w:pPr>
              <w:pStyle w:val="ListParagraph"/>
              <w:spacing w:lineRule="auto" w:line="240" w:before="0" w:after="0"/>
              <w:ind w:left="0" w:firstLine="666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 ผู้รับใบอนุญาตประกอบกิจการบริการสาธารณะประเภทที่สอง ให้หารายได้จากการโฆษณาทั้งทางตรงและทางอ้อมรวมกันได้ไม่เกินชั่วโมงล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ิ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ที และเมื่อรวมเฉลี่ยต้องไม่เกินชั่วโมงล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ป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ที และสามารถหารายได้จากการแบ่งเวลาให้บุคคลอื่นดำเนินรายการ และการขอรับบริจาค สนับสนุนหรืออุดหนุนได้ แต่ทั้งนี้ เมื่อรวมรายได้แล้ว จะต้องเป็นไปเท่าที่เพียงพอต่อการประกอบกิจการ โดยไม่เน้นการแสวงหากำไร</w:t>
            </w:r>
          </w:p>
          <w:p>
            <w:pPr>
              <w:pStyle w:val="ListParagraph"/>
              <w:tabs>
                <w:tab w:val="clear" w:pos="720"/>
                <w:tab w:val="left" w:pos="671" w:leader="none"/>
                <w:tab w:val="left" w:pos="1985" w:leader="none"/>
                <w:tab w:val="left" w:pos="2268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ห้ผู้ได้รับใบอนุญาตให้ใช้คลื่นความถี่เพื่อประกอบกิจการกระจายเสียงหรือกิจการโทรทัศน์บริการสาธารณะประเภทที่สอง มีหน้าที่จัดส่งงบการเงินทุกปี เพื่อให้คณะกรรมการพิจารณาผลประกอบการและทบทวนกำหนดระยะเวลาสูงสุดสำหรับการโฆษณาเท่าที่เพียงพอต่อการประกอบกิจการเมื่อประกอบกิจการไปแล้ว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  <w:tab w:val="left" w:pos="711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นายเสวก หระทึก จากสมาคมวิทยุสื่อสารสัมพันธ์    จักรชัยเพื่อความมั่นคง</w:t>
            </w:r>
          </w:p>
          <w:p>
            <w:pPr>
              <w:pStyle w:val="Normal"/>
              <w:tabs>
                <w:tab w:val="clear" w:pos="720"/>
                <w:tab w:val="left" w:pos="370" w:leader="none"/>
                <w:tab w:val="left" w:pos="589" w:leader="none"/>
                <w:tab w:val="left" w:pos="711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ีวิทยุลงทุนจัดตั้งโดยประชา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ที่ขอความร่วมมือหากมีงบประมาณควรจัดสรรช่วยเหลือ หรือหาจากเอกชนที่สนับสนุนให้กับสถานี บางสถานีมีรายจ่ายมาก รายได้น้อ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มีนักธุรกิจเอกชนจำนวนมากทั้งส่วนกลางและท้องถิ่น ยินดีให้ความร่วมมือกับหน่วยงานราชการหากมีการร้องขอ ช่วยค่าใช้จ่ายให้กับสถานีวิทยุที่เกี่ยวข้องกับกิจกรรมของภาครัฐ</w:t>
            </w:r>
          </w:p>
          <w:p>
            <w:pPr>
              <w:pStyle w:val="Normal"/>
              <w:tabs>
                <w:tab w:val="clear" w:pos="720"/>
                <w:tab w:val="left" w:pos="370" w:leader="none"/>
                <w:tab w:val="left" w:pos="589" w:leader="none"/>
                <w:tab w:val="left" w:pos="711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0" w:leader="none"/>
                <w:tab w:val="left" w:pos="589" w:leader="none"/>
                <w:tab w:val="left" w:pos="711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0" w:leader="none"/>
                <w:tab w:val="left" w:pos="589" w:leader="none"/>
                <w:tab w:val="left" w:pos="711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0" w:leader="none"/>
                <w:tab w:val="left" w:pos="711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พันตำรวจเอกอำนาจ ไตรพจน์ จากสำนักงานตำรวจแห่งชาติ</w:t>
            </w:r>
          </w:p>
          <w:p>
            <w:pPr>
              <w:pStyle w:val="Normal"/>
              <w:tabs>
                <w:tab w:val="clear" w:pos="720"/>
                <w:tab w:val="left" w:pos="370" w:leader="none"/>
                <w:tab w:val="left" w:pos="711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สอบถามเกี่ยวกับการหารายได้ที่ได้กำหนดไว้ในข้อ 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ในกรณี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ารายได้จากการโฆษณาทั้งทางตรงและทางอ้อมรวมกันได้ไม่เกินชั่วโมงล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ิ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ที และเมื่อรวมเฉลี่ยต้องไม่เกินชั่วโมงล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ป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ที และสามารถหารายได้จากการแบ่งเวลาให้บุคคลอื่นดำเนินรา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้น   ว่ามีลักษณะอย่างไร</w:t>
            </w:r>
          </w:p>
          <w:p>
            <w:pPr>
              <w:pStyle w:val="Normal"/>
              <w:tabs>
                <w:tab w:val="clear" w:pos="720"/>
                <w:tab w:val="left" w:pos="370" w:leader="none"/>
                <w:tab w:val="left" w:pos="711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7" w:leader="none"/>
                <w:tab w:val="left" w:pos="851" w:leader="none"/>
                <w:tab w:val="left" w:pos="2694" w:leader="none"/>
                <w:tab w:val="left" w:pos="3261" w:leader="none"/>
              </w:tabs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trike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trike/>
                <w:color w:val="000000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  <w:tab w:val="left" w:pos="711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ไว้เพื่อพิจารณา</w:t>
            </w:r>
          </w:p>
          <w:p>
            <w:pPr>
              <w:pStyle w:val="Normal"/>
              <w:tabs>
                <w:tab w:val="clear" w:pos="720"/>
                <w:tab w:val="left" w:pos="370" w:leader="none"/>
                <w:tab w:val="left" w:pos="711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0" w:leader="none"/>
                <w:tab w:val="left" w:pos="711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0" w:leader="none"/>
                <w:tab w:val="left" w:pos="711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0" w:leader="none"/>
                <w:tab w:val="left" w:pos="711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0" w:leader="none"/>
                <w:tab w:val="left" w:pos="711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0" w:leader="none"/>
                <w:tab w:val="left" w:pos="711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0" w:leader="none"/>
                <w:tab w:val="left" w:pos="711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0" w:leader="none"/>
                <w:tab w:val="left" w:pos="711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0" w:leader="none"/>
                <w:tab w:val="left" w:pos="711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0" w:leader="none"/>
                <w:tab w:val="left" w:pos="711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0" w:leader="none"/>
                <w:tab w:val="left" w:pos="711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0" w:leader="none"/>
                <w:tab w:val="left" w:pos="711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ระกอบกิจ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ะจายเสียงหรือโทรทัศน์ ประเภทกิจการบริการสาธารณะ ประเภทที่สองสามารถหารายได้จากการแบ่งเวลาให้บุคคลอื่นดำเนินราย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โดยให้เป็นไปตามประกาศ กสทช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รื่อง หลักเกณฑ์การแบ่งเวลาให้ผู้อื่นดำเนินรายการ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๒๕๕๖ โดยสามารถแบ่งได้ตั้งแต่ร้อยละ ๑๐ แต่ไม่เกินร้อยละ ๔๐ </w:t>
            </w:r>
          </w:p>
          <w:p>
            <w:pPr>
              <w:pStyle w:val="Normal"/>
              <w:tabs>
                <w:tab w:val="clear" w:pos="720"/>
                <w:tab w:val="left" w:pos="370" w:leader="none"/>
                <w:tab w:val="left" w:pos="711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0" w:leader="none"/>
                <w:tab w:val="left" w:pos="711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0" w:leader="none"/>
                <w:tab w:val="left" w:pos="711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ListParagraph"/>
              <w:tabs>
                <w:tab w:val="clear" w:pos="720"/>
                <w:tab w:val="left" w:pos="606" w:leader="none"/>
              </w:tabs>
              <w:spacing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1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แนะอื่น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  <w:tab w:val="left" w:pos="711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นายเสวก หระทึก จากสมาคมวิทยุสื่อสารสัมพันธ์    จักรชัยเพื่อความมั่นคง</w:t>
            </w:r>
          </w:p>
          <w:p>
            <w:pPr>
              <w:pStyle w:val="Normal"/>
              <w:tabs>
                <w:tab w:val="clear" w:pos="720"/>
                <w:tab w:val="left" w:pos="370" w:leader="none"/>
                <w:tab w:val="left" w:pos="573" w:leader="none"/>
                <w:tab w:val="left" w:pos="711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ให้สำนักงาน กสท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่วยทำความเข้าใจกับ      ผู้ทดลองประกอบกิจการวิทยุกระจายเสียงทั้ง ๓ ประเภ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ธารณะ ธุรกิจ ชุม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ทำไ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ภทกิจการบริการสาธารณะ ประเภทที่ส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ึงสามารถหารายได้จาก       การโฆษณาได้ </w:t>
            </w:r>
          </w:p>
          <w:p>
            <w:pPr>
              <w:pStyle w:val="Normal"/>
              <w:tabs>
                <w:tab w:val="clear" w:pos="720"/>
                <w:tab w:val="left" w:pos="370" w:leader="none"/>
                <w:tab w:val="left" w:pos="7110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  <w:tab w:val="left" w:pos="711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ไว้เพื่อพิจารณา</w:t>
            </w:r>
          </w:p>
          <w:p>
            <w:pPr>
              <w:pStyle w:val="Normal"/>
              <w:tabs>
                <w:tab w:val="clear" w:pos="720"/>
                <w:tab w:val="left" w:pos="370" w:leader="none"/>
                <w:tab w:val="left" w:pos="711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  <w:tab w:val="left" w:pos="711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851" w:right="680" w:gutter="0" w:header="0" w:top="709" w:footer="3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6</w:t>
    </w:r>
    <w:r>
      <w:rPr>
        <w:sz w:val="32"/>
        <w:szCs w:val="32"/>
        <w:rFonts w:cs="TH SarabunPSK" w:ascii="TH SarabunPSK" w:hAnsi="TH SarabunPS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๑.๒.%1"/>
      <w:lvlJc w:val="left"/>
      <w:pPr>
        <w:tabs>
          <w:tab w:val="num" w:pos="0"/>
        </w:tabs>
        <w:ind w:left="2138" w:hanging="360"/>
      </w:pPr>
      <w:rPr>
        <w:sz w:val="32"/>
        <w:i w:val="false"/>
        <w:b w:val="false"/>
        <w:szCs w:val="32"/>
        <w:iCs w:val="false"/>
        <w:bCs w:val="false"/>
        <w:rFonts w:ascii="TH SarabunPSK" w:hAnsi="TH SarabunPSK" w:cs="TH SarabunPSK"/>
        <w:color w:val="000000"/>
      </w:rPr>
    </w:lvl>
  </w:abstractNum>
  <w:abstractNum w:abstractNumId="3">
    <w:lvl w:ilvl="0">
      <w:start w:val="1"/>
      <w:numFmt w:val="decimal"/>
      <w:lvlText w:val="๑.%1"/>
      <w:lvlJc w:val="left"/>
      <w:pPr>
        <w:tabs>
          <w:tab w:val="num" w:pos="0"/>
        </w:tabs>
        <w:ind w:left="1146" w:hanging="360"/>
      </w:pPr>
      <w:rPr>
        <w:sz w:val="32"/>
        <w:i w:val="false"/>
        <w:b w:val="false"/>
        <w:szCs w:val="32"/>
        <w:iCs w:val="false"/>
        <w:bCs w:val="false"/>
        <w:rFonts w:ascii="TH SarabunPSK" w:hAnsi="TH SarabunPSK" w:cs="TH SarabunPSK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trike w:val="false"/>
      <w:dstrike w:val="false"/>
      <w:sz w:val="32"/>
      <w:szCs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H SarabunPSK" w:hAnsi="TH SarabunPSK" w:eastAsia="Calibri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" w:hAnsi="TH SarabunPSK" w:cs="TH SarabunPSK"/>
      <w:b w:val="false"/>
      <w:bCs w:val="false"/>
      <w:i w:val="false"/>
      <w:iCs w:val="false"/>
      <w:color w:val="000000"/>
      <w:sz w:val="32"/>
      <w:szCs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cs="TH SarabunPSK"/>
      <w:b w:val="false"/>
      <w:bCs w:val="false"/>
      <w:i w:val="false"/>
      <w:iCs w:val="false"/>
      <w:sz w:val="32"/>
      <w:szCs w:val="32"/>
    </w:rPr>
  </w:style>
  <w:style w:type="character" w:styleId="WW8Num24z0">
    <w:name w:val="WW8Num24z0"/>
    <w:qFormat/>
    <w:rPr>
      <w:rFonts w:ascii="TH SarabunPSK" w:hAnsi="TH SarabunPSK" w:eastAsia="Calibri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32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rdia New" w:hAnsi="Cordia New" w:eastAsia="MS Mincho;ＭＳ 明朝" w:cs="Cordia New"/>
      <w:sz w:val="28"/>
    </w:rPr>
  </w:style>
  <w:style w:type="character" w:styleId="HeaderChar">
    <w:name w:val="Header Char"/>
    <w:qFormat/>
    <w:rPr>
      <w:rFonts w:ascii="Calibri" w:hAnsi="Calibri" w:eastAsia="Calibri" w:cs="Cordia New"/>
    </w:rPr>
  </w:style>
  <w:style w:type="character" w:styleId="FooterChar">
    <w:name w:val="Footer Char"/>
    <w:qFormat/>
    <w:rPr>
      <w:rFonts w:ascii="Calibri" w:hAnsi="Calibri" w:eastAsia="Calibri" w:cs="Cordia New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Calibri" w:cs="Angsana New"/>
      <w:sz w:val="16"/>
      <w:szCs w:val="20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rdia New" w:hAnsi="Cordia New" w:eastAsia="MS Mincho;ＭＳ 明朝" w:cs="Angsana New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;TH SarabunPSK" w:hAnsi="TH Sarabun New;TH SarabunPSK" w:eastAsia="Calibri" w:cs="TH Sarabun New;TH SarabunPSK"/>
      <w:color w:val="000000"/>
      <w:sz w:val="24"/>
      <w:szCs w:val="24"/>
      <w:lang w:val="en-US" w:bidi="th-TH" w:eastAsia="zh-CN"/>
    </w:rPr>
  </w:style>
  <w:style w:type="paragraph" w:styleId="1">
    <w:name w:val="รายการย่อหน้า1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>
      <w:rFonts w:ascii="Times New Roman" w:hAnsi="Times New Roman" w:eastAsia="Times New Roman" w:cs="Angsana New"/>
      <w:sz w:val="24"/>
      <w:szCs w:val="3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 w:before="0" w:after="0"/>
      <w:jc w:val="both"/>
    </w:pPr>
    <w:rPr>
      <w:rFonts w:ascii="TH Sarabun New;TH SarabunPSK" w:hAnsi="TH Sarabun New;TH SarabunPSK" w:cs="TH Sarabun New;TH SarabunPSK"/>
      <w:color w:val="000000"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1:33:00Z</dcterms:created>
  <dc:creator>pansa.k</dc:creator>
  <dc:description/>
  <cp:keywords/>
  <dc:language>en-US</dc:language>
  <cp:lastModifiedBy>worawiwat.j</cp:lastModifiedBy>
  <cp:lastPrinted>2013-05-15T11:10:00Z</cp:lastPrinted>
  <dcterms:modified xsi:type="dcterms:W3CDTF">2014-03-12T05:12:00Z</dcterms:modified>
  <cp:revision>255</cp:revision>
  <dc:subject/>
  <dc:title/>
</cp:coreProperties>
</file>