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สทช</w:t>
      </w:r>
      <w:r>
        <w:rPr>
          <w:rFonts w:cs="TH SarabunPSK" w:ascii="TH SarabunPSK" w:hAnsi="TH SarabunPSK"/>
          <w:b/>
          <w:bCs/>
          <w:sz w:val="28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28"/>
        </w:rPr>
        <w:t>8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ซอยสายลม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28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28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กสทช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 xml:space="preserve">เตรียมส่งเงินประมูลคลื่น 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2.1 GHz 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 xml:space="preserve">งวด 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รวม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1,134.69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ล้านบาท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 ให้คลังเป็นรายได้แผ่นดิน พบ 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2 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 xml:space="preserve">ปี ยอดผู้ใช้ 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3G 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พุ่ง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73.5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ล้านเลขหม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 xml:space="preserve">ค่าบริการเฉลี่ยลดลงกว่า 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15%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แล้ว</w:t>
      </w:r>
    </w:p>
    <w:p>
      <w:pPr>
        <w:pStyle w:val="Normal"/>
        <w:shd w:fill="FFFFFF" w:val="clear"/>
        <w:spacing w:lineRule="auto" w:line="240" w:before="0" w:after="0"/>
        <w:ind w:firstLine="108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พลอากาศเอก ธเรศ ปุณศรี 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ประธานกรรมการกิจการกระจายเสียง กิจการโทรทัศน์ และกิจการ</w:t>
      </w:r>
      <w:r>
        <w:rPr>
          <w:rFonts w:ascii="TH SarabunPSK" w:hAnsi="TH SarabunPSK" w:eastAsia="Times New Roman" w:cs="TH SarabunPSK"/>
          <w:color w:val="222222"/>
          <w:spacing w:val="-4"/>
          <w:sz w:val="32"/>
          <w:sz w:val="32"/>
          <w:szCs w:val="32"/>
        </w:rPr>
        <w:t xml:space="preserve">โทรคมนาคมแห่งชาติ </w:t>
      </w:r>
      <w:r>
        <w:rPr>
          <w:rFonts w:eastAsia="Times New Roman" w:cs="TH SarabunPSK" w:ascii="TH SarabunPSK" w:hAnsi="TH SarabunPSK"/>
          <w:color w:val="222222"/>
          <w:spacing w:val="-4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ประธาน กสทช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 xml:space="preserve">วันนี้ 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 xml:space="preserve">(22 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ธ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 xml:space="preserve">. 2557) 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เป็นวันครบกำหนดที่</w:t>
      </w:r>
      <w:r>
        <w:rPr>
          <w:rFonts w:ascii="TH SarabunPSK" w:hAnsi="TH SarabunPSK" w:eastAsia="Times New Roman" w:cs="TH SarabunPSK"/>
          <w:b/>
          <w:b/>
          <w:bCs/>
          <w:spacing w:val="-2"/>
          <w:sz w:val="32"/>
          <w:sz w:val="32"/>
          <w:szCs w:val="32"/>
        </w:rPr>
        <w:t xml:space="preserve">ผู้รับใบอนุญาตทั้งสามรายต้องชำระเงินประมูลคลื่นความถี่งวดที่ </w:t>
      </w:r>
      <w:r>
        <w:rPr>
          <w:rFonts w:eastAsia="Times New Roman" w:cs="TH SarabunPSK" w:ascii="TH SarabunPSK" w:hAnsi="TH SarabunPSK"/>
          <w:b/>
          <w:bCs/>
          <w:spacing w:val="-2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pacing w:val="-2"/>
          <w:sz w:val="32"/>
          <w:sz w:val="32"/>
          <w:szCs w:val="32"/>
        </w:rPr>
        <w:t>ซึ่งกำหนดให้ต้องชำระภายใน </w:t>
      </w:r>
      <w:r>
        <w:rPr>
          <w:rFonts w:eastAsia="Times New Roman" w:cs="TH SarabunPSK" w:ascii="TH SarabunPSK" w:hAnsi="TH SarabunPSK"/>
          <w:b/>
          <w:bCs/>
          <w:spacing w:val="-2"/>
          <w:sz w:val="32"/>
          <w:szCs w:val="32"/>
        </w:rPr>
        <w:t>15 </w:t>
      </w:r>
      <w:r>
        <w:rPr>
          <w:rFonts w:ascii="TH SarabunPSK" w:hAnsi="TH SarabunPSK" w:eastAsia="Times New Roman" w:cs="TH SarabunPSK"/>
          <w:b/>
          <w:b/>
          <w:bCs/>
          <w:spacing w:val="-2"/>
          <w:sz w:val="32"/>
          <w:sz w:val="32"/>
          <w:szCs w:val="32"/>
        </w:rPr>
        <w:t>วันหลังจาก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รบกำหนด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ีนับตั้งแต่วันที่ได้รับใบอนุญาต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6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57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ในอัตราร้อยละ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5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องเงินประมูลสูงสุดของผู้รับใบอนุญาตแต่ละราย จำนว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1,134.69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ล้านบาทเพื่อนำส่ง</w:t>
      </w:r>
      <w:r>
        <w:rPr>
          <w:rFonts w:ascii="TH SarabunPSK" w:hAnsi="TH SarabunPSK" w:eastAsia="Times New Roman" w:cs="TH SarabunPSK"/>
          <w:b/>
          <w:b/>
          <w:bCs/>
          <w:spacing w:val="-2"/>
          <w:sz w:val="32"/>
          <w:sz w:val="32"/>
          <w:szCs w:val="32"/>
        </w:rPr>
        <w:t>เป็นรายได้แผ่นดิน</w:t>
      </w:r>
      <w:r>
        <w:rPr>
          <w:rFonts w:ascii="TH SarabunPSK" w:hAnsi="TH SarabunPSK" w:eastAsia="Times New Roman" w:cs="TH SarabunPSK"/>
          <w:b/>
          <w:b/>
          <w:bCs/>
          <w:spacing w:val="-2"/>
          <w:sz w:val="32"/>
          <w:sz w:val="32"/>
          <w:szCs w:val="32"/>
        </w:rPr>
        <w:t xml:space="preserve"> รวมเงินที่ได้นำส่งมอบกระทรวงการคลังแล้ว </w:t>
      </w:r>
      <w:r>
        <w:rPr>
          <w:rFonts w:eastAsia="Times New Roman" w:cs="TH SarabunPSK" w:ascii="TH SarabunPSK" w:hAnsi="TH SarabunPSK"/>
          <w:b/>
          <w:bCs/>
          <w:spacing w:val="-2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pacing w:val="-2"/>
          <w:sz w:val="32"/>
          <w:sz w:val="32"/>
          <w:szCs w:val="32"/>
        </w:rPr>
        <w:t xml:space="preserve">งวด เป็นยอดเงินรวมทั้งสิ้น </w:t>
      </w:r>
      <w:r>
        <w:rPr>
          <w:rFonts w:eastAsia="Times New Roman" w:cs="TH SarabunPSK" w:ascii="TH SarabunPSK" w:hAnsi="TH SarabunPSK"/>
          <w:b/>
          <w:bCs/>
          <w:spacing w:val="-2"/>
          <w:sz w:val="32"/>
          <w:szCs w:val="32"/>
        </w:rPr>
        <w:t xml:space="preserve">33,404.07 </w:t>
      </w:r>
      <w:r>
        <w:rPr>
          <w:rFonts w:ascii="TH SarabunPSK" w:hAnsi="TH SarabunPSK" w:eastAsia="Times New Roman" w:cs="TH SarabunPSK"/>
          <w:b/>
          <w:b/>
          <w:bCs/>
          <w:spacing w:val="-2"/>
          <w:sz w:val="32"/>
          <w:sz w:val="32"/>
          <w:szCs w:val="32"/>
        </w:rPr>
        <w:t>ล้านบาท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เงินที่สำนักงาน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นำส่งรัฐในวันนี้ เป็นเงินที่ได้จากการ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ื่นความถี่สำหรับกิจการโทรคมนาคมเคลื่อนที่สากลย่าน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GHz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ื่อ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ุล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ได้เงินจากการประมูลรวมทั้งสิ้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1,62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้านบาท ซึ่งได้มีการนำส่งเงินงวดแรก </w:t>
      </w:r>
      <w:r>
        <w:rPr>
          <w:rFonts w:eastAsia="Times New Roman" w:cs="TH SarabunPSK" w:ascii="TH SarabunPSK" w:hAnsi="TH SarabunPSK"/>
          <w:sz w:val="32"/>
          <w:szCs w:val="32"/>
        </w:rPr>
        <w:t>50</w:t>
      </w:r>
      <w:r>
        <w:rPr>
          <w:rFonts w:eastAsia="Times New Roman"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ได้จากการประมู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จำนวนทั้งสิ้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2,269.3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้านบาท ให้กระทรวงการคลัง เป็นรายได้ของแผ่นดินแล้วเมื่อ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ธันว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หรับเงินงวด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งวดสุดท้ายอีก </w:t>
      </w:r>
      <w:r>
        <w:rPr>
          <w:rFonts w:eastAsia="Times New Roman" w:cs="TH SarabunPSK" w:ascii="TH SarabunPSK" w:hAnsi="TH SarabunPSK"/>
          <w:sz w:val="32"/>
          <w:szCs w:val="32"/>
        </w:rPr>
        <w:t>25</w:t>
      </w:r>
      <w:r>
        <w:rPr>
          <w:rFonts w:eastAsia="Times New Roman"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1,134.6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ะครบกำหนดชำระใน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ธันวาคม </w:t>
      </w:r>
      <w:r>
        <w:rPr>
          <w:rFonts w:eastAsia="Times New Roman" w:cs="TH SarabunPSK" w:ascii="TH SarabunPSK" w:hAnsi="TH SarabunPSK"/>
          <w:sz w:val="32"/>
          <w:szCs w:val="32"/>
        </w:rPr>
        <w:t>2558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สท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ใบอนุญาตใช้คลื่นความถี่สำหรับกิจการโทรคมนาคมเคลื่อนที่สากลย่าน </w:t>
      </w:r>
      <w:r>
        <w:rPr>
          <w:rFonts w:cs="TH SarabunPSK" w:ascii="TH SarabunPSK" w:hAnsi="TH SarabunPSK"/>
          <w:sz w:val="32"/>
          <w:szCs w:val="32"/>
        </w:rPr>
        <w:t xml:space="preserve">2.1 G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ใบอนุญาต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ี และใบอนุญาตประกอบกิจการโทรคมนาคมแบบที่สาม คือมีโครงข่ายเป็นของตัวเอง กับผู้ที่ชนะการประมูล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บริษัท แอดวานซ์ ไวร์เลส เน็ทเวอร์ค จำกัด </w:t>
      </w:r>
      <w:r>
        <w:rPr>
          <w:rFonts w:cs="TH SarabunPSK" w:ascii="TH SarabunPSK" w:hAnsi="TH SarabunPSK"/>
          <w:sz w:val="32"/>
          <w:szCs w:val="32"/>
        </w:rPr>
        <w:t xml:space="preserve">(AW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ดีแทค </w:t>
      </w:r>
      <w:r>
        <w:rPr>
          <w:rFonts w:ascii="TH SarabunPSK" w:hAnsi="TH SarabunPSK" w:cs="TH SarabunPSK"/>
          <w:sz w:val="32"/>
          <w:sz w:val="32"/>
          <w:szCs w:val="32"/>
        </w:rPr>
        <w:t>ไตรเน็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กัด </w:t>
      </w:r>
      <w:r>
        <w:rPr>
          <w:rFonts w:cs="TH SarabunPSK" w:ascii="TH SarabunPSK" w:hAnsi="TH SarabunPSK"/>
          <w:sz w:val="32"/>
          <w:szCs w:val="32"/>
        </w:rPr>
        <w:t xml:space="preserve">(DT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ริษัท เรียล ฟิวเจอร์ จำกัด  </w:t>
      </w:r>
      <w:r>
        <w:rPr>
          <w:rFonts w:cs="TH SarabunPSK" w:ascii="TH SarabunPSK" w:hAnsi="TH SarabunPSK"/>
          <w:sz w:val="32"/>
          <w:szCs w:val="32"/>
        </w:rPr>
        <w:t xml:space="preserve">(RF)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ชำระค่าใบอนุญาตแบ่งจ่าย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 งวดแรก </w:t>
      </w:r>
      <w:r>
        <w:rPr>
          <w:rFonts w:cs="TH SarabunPSK" w:ascii="TH SarabunPSK" w:hAnsi="TH SarabunPSK"/>
          <w:sz w:val="32"/>
          <w:szCs w:val="32"/>
        </w:rPr>
        <w:t xml:space="preserve">5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าคาประมูล จ่ายใน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ตั้งแต่ได้รับหนังสือแจ้งเป็นผู้ชนะประมูล 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5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งวดสุดท้ายอีก </w:t>
      </w:r>
      <w:r>
        <w:rPr>
          <w:rFonts w:cs="TH SarabunPSK" w:ascii="TH SarabunPSK" w:hAnsi="TH SarabunPSK"/>
          <w:sz w:val="32"/>
          <w:szCs w:val="32"/>
        </w:rPr>
        <w:t xml:space="preserve">25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โดยมีระยะเวลาอนุญาต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 </w:t>
      </w:r>
    </w:p>
    <w:p>
      <w:pPr>
        <w:pStyle w:val="Normal"/>
        <w:shd w:fill="FFFFFF" w:val="clear"/>
        <w:spacing w:lineRule="auto" w:line="240" w:before="0" w:after="0"/>
        <w:ind w:firstLine="108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ันเอก ดร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ศรษฐพงค์ มะลิสุวรร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รอง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ประธานกรรมการกิจการกระจายเสียง กิจการโทรทัศน์ และกิจการ</w:t>
      </w:r>
      <w:r>
        <w:rPr>
          <w:rFonts w:ascii="TH SarabunPSK" w:hAnsi="TH SarabunPSK" w:eastAsia="Times New Roman" w:cs="TH SarabunPSK"/>
          <w:color w:val="222222"/>
          <w:spacing w:val="-4"/>
          <w:sz w:val="32"/>
          <w:sz w:val="32"/>
          <w:szCs w:val="32"/>
        </w:rPr>
        <w:t xml:space="preserve">โทรคมนาคมแห่งชาติ </w:t>
      </w:r>
      <w:r>
        <w:rPr>
          <w:rFonts w:eastAsia="Times New Roman" w:cs="TH SarabunPSK" w:ascii="TH SarabunPSK" w:hAnsi="TH SarabunPSK"/>
          <w:color w:val="222222"/>
          <w:spacing w:val="-4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222222"/>
          <w:spacing w:val="-4"/>
          <w:sz w:val="32"/>
          <w:sz w:val="32"/>
          <w:szCs w:val="32"/>
        </w:rPr>
        <w:t>รอง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ประธาน กสทช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)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และประธานกรรมการกิจการโทรคมนาคม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ประธาน กทค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กล่าวว่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ายละเอียดจำนวนเงินที่นำส่ง งวด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ดังกล่าวประกอบด้วย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AWN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ำส่งเงินประมูลงวดที่ส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3,656.25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้านบาท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ภาษีมูลค่าเพิ่มคิด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,912.19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ล้านบาท</w:t>
      </w:r>
      <w:r>
        <w:rPr>
          <w:rFonts w:eastAsia="Times New Roman" w:cs="TH SarabunPSK" w:ascii="TH SarabunPSK" w:hAnsi="TH SarabunPSK"/>
          <w:sz w:val="32"/>
          <w:szCs w:val="32"/>
        </w:rPr>
        <w:t>) RF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ส่งเงินประมูลงวดที่สอง</w:t>
      </w:r>
      <w:r>
        <w:rPr>
          <w:rFonts w:eastAsia="Times New Roman" w:cs="TH SarabunPSK" w:ascii="TH SarabunPSK" w:hAnsi="TH SarabunPSK"/>
          <w:sz w:val="32"/>
          <w:szCs w:val="32"/>
        </w:rPr>
        <w:t>3,375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้านบาท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ภาษีมูลค่าเพิ่มคิด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,611.25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ล้านบา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DTN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ำส่งเงินประมูลงวดที่ส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3,375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้านบาท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ภาษีมูลค่าเพิ่มคิด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,611.25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ล้านบาท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eastAsia="Times New Roman" w:cs="TH SarabunPSK"/>
          <w:sz w:val="28"/>
          <w:shd w:fill="FFFFFF" w:val="clear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จากการที่ประเทศไทยมีการให้บริการ </w:t>
      </w:r>
      <w:r>
        <w:rPr>
          <w:rFonts w:eastAsia="Times New Roman" w:cs="TH SarabunPSK" w:ascii="TH SarabunPSK" w:hAnsi="TH SarabunPSK"/>
          <w:sz w:val="32"/>
          <w:szCs w:val="32"/>
        </w:rPr>
        <w:t>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G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นคลื่นความถ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1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GHz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ผลให้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การใช้โมบายอินเตอร์เน็ตที่เพิ่มสูงขึ้น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ทำให้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ประเทศไทย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เติบโตของการใช้งานอินเตอร์เน็ตสูงเป็นอัน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องโล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ไต่ขึ้นมา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34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อันดับจากลำดับที่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05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ในปี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2555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ขึ้นเป็นลำดับที่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71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ในปีนี้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 ตาม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ผลสำรวจรายงานประจำปีดัชนีชี้วัดสังคมสารสนเทศปี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2557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ของสหภาพโทรคมนาคมระหว่างประเทศหรือ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ITU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และยังส่งผลให้ลำดับดัชนีชี้วัดระดับและพัฒนาการของระบบ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ICT   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หรือ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IDI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ICT Development Index)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ของประเทศไทยก้าวขึ้นมาอยู่ลำดับที่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81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ในปี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2556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าก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66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ประเทศทั่วโลก สูงขึ้นจากเดิม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อันดับยกระดับการพัฒนาการระบบ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ICT   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ของประเทศไทยอยู่ในระดับค่าเฉลี่ยโลก  ติดท็อปเท็นของกลุ่มประเทศเอเชียแปซิฟิกจากปี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2555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ที่อยู่ในกลุ่มประเทศกำลังพัฒนา  แสดงให้เห็นถึงศักยภาพการสื่อสารของไทยที่พัฒนาขึ้นอย่างรวดเร็ว และมีโอกาสที่จะพัฒนาอย่างต่อเนื่องในอนาคต  </w:t>
      </w:r>
    </w:p>
    <w:p>
      <w:pPr>
        <w:pStyle w:val="Normal"/>
        <w:shd w:fill="FFFFFF" w:val="clear"/>
        <w:spacing w:lineRule="auto" w:line="240" w:before="0" w:after="0"/>
        <w:ind w:firstLine="1080"/>
        <w:jc w:val="left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นายฐากร ตัฑสิทธิ์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 เลขาธิการคณะ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กรรมการกิจการกระจายเสียง กิจการโทรทัศน์ และกิจการ</w:t>
      </w:r>
      <w:r>
        <w:rPr>
          <w:rFonts w:ascii="TH SarabunPSK" w:hAnsi="TH SarabunPSK" w:eastAsia="Times New Roman" w:cs="TH SarabunPSK"/>
          <w:color w:val="222222"/>
          <w:spacing w:val="-4"/>
          <w:sz w:val="32"/>
          <w:sz w:val="32"/>
          <w:szCs w:val="32"/>
        </w:rPr>
        <w:t xml:space="preserve">โทรคมนาคมแห่งชาติ </w:t>
      </w:r>
      <w:r>
        <w:rPr>
          <w:rFonts w:eastAsia="Times New Roman" w:cs="TH SarabunPSK" w:ascii="TH SarabunPSK" w:hAnsi="TH SarabunPSK"/>
          <w:color w:val="222222"/>
          <w:spacing w:val="-4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222222"/>
          <w:spacing w:val="-4"/>
          <w:sz w:val="32"/>
          <w:sz w:val="32"/>
          <w:szCs w:val="32"/>
        </w:rPr>
        <w:t>เลขาธิการ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 xml:space="preserve"> กสทช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)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กล่าวว่า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ด้านภาพรว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ลาดบริการโทรศัพท์เคลื่อนที่ประเทศไทย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นับแต่ได้ให้ใบอนุญาตคลื่น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2.1 GHz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เมื่อวันที่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ธันวาคม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2555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ได้ครบ 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2 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ปีแล้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บว่า  จำนวนเลขหมายโทรศัพท์เคลื่อนที่รวมทุกย่านความถี่รว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้านเลขหมาย แยกเป็นบริการโทรศัพท์เคลื่อนที่บนย่านความถ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1 GHz 73.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้านเลขหมาย คิดเป็นร้อยละ </w:t>
      </w:r>
      <w:r>
        <w:rPr>
          <w:rFonts w:eastAsia="Times New Roman" w:cs="TH SarabunPSK" w:ascii="TH SarabunPSK" w:hAnsi="TH SarabunPSK"/>
          <w:sz w:val="32"/>
          <w:szCs w:val="32"/>
        </w:rPr>
        <w:t>71.36 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บนย่านความถี่อื่น ๆ 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9.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้านเลขหมายคิดเป็นร้อยละ </w:t>
      </w:r>
      <w:r>
        <w:rPr>
          <w:rFonts w:eastAsia="Times New Roman" w:cs="TH SarabunPSK" w:ascii="TH SarabunPSK" w:hAnsi="TH SarabunPSK"/>
          <w:sz w:val="32"/>
          <w:szCs w:val="32"/>
        </w:rPr>
        <w:t>28.64  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โดยมีการเติบโตการใช้งานโทรศัพท์เคลื่อนที่บนย่านความถี่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2.1 GHz 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ซึ่งเป็นการให้บริการด้วยเทคโนโลยี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3 G 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4 G 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เพิ่มขึ้นอย่างรวดเร็ว  ด้านส่วนแบ่งตลาดของผู้ให้บริการพบว่า </w:t>
      </w:r>
      <w:r>
        <w:rPr>
          <w:rFonts w:eastAsia="Times New Roman" w:cs="TH SarabunPSK" w:ascii="TH SarabunPSK" w:hAnsi="TH SarabunPSK"/>
          <w:sz w:val="32"/>
          <w:szCs w:val="32"/>
        </w:rPr>
        <w:t>AWN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ส่วนแบ่งตลา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กที่สุดที่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องลงมาเป็น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DTN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 </w:t>
      </w:r>
      <w:r>
        <w:rPr>
          <w:rFonts w:eastAsia="Times New Roman" w:cs="TH SarabunPSK" w:ascii="TH SarabunPSK" w:hAnsi="TH SarabunPSK"/>
          <w:sz w:val="32"/>
          <w:szCs w:val="32"/>
        </w:rPr>
        <w:t>RF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้อยละ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1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กลุ่มผู้ใช้บริการ </w:t>
      </w:r>
      <w:r>
        <w:rPr>
          <w:rFonts w:eastAsia="Times New Roman" w:cs="TH SarabunPSK" w:ascii="TH SarabunPSK" w:hAnsi="TH SarabunPSK"/>
          <w:sz w:val="32"/>
          <w:szCs w:val="32"/>
        </w:rPr>
        <w:t>3 G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การโอนย้ายจากเทคโนโลยี </w:t>
      </w:r>
      <w:r>
        <w:rPr>
          <w:rFonts w:eastAsia="Times New Roman" w:cs="TH SarabunPSK" w:ascii="TH SarabunPSK" w:hAnsi="TH SarabunPSK"/>
          <w:sz w:val="32"/>
          <w:szCs w:val="32"/>
        </w:rPr>
        <w:t>2G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ปสู่ </w:t>
      </w:r>
      <w:r>
        <w:rPr>
          <w:rFonts w:eastAsia="Times New Roman" w:cs="TH SarabunPSK" w:ascii="TH SarabunPSK" w:hAnsi="TH SarabunPSK"/>
          <w:sz w:val="32"/>
          <w:szCs w:val="32"/>
        </w:rPr>
        <w:t>3G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ูงถึงร้อยละ </w:t>
      </w:r>
      <w:r>
        <w:rPr>
          <w:rFonts w:eastAsia="Times New Roman" w:cs="TH SarabunPSK" w:ascii="TH SarabunPSK" w:hAnsi="TH SarabunPSK"/>
          <w:sz w:val="32"/>
          <w:szCs w:val="32"/>
        </w:rPr>
        <w:t>40% 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ผลงานด้านการติดตั้งโครงข่ายบริการบนย่านความถ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.1 GHz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ณ 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ธันว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รับใบอนุญาตทั้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ได้รับอนุญาตการติดตั้งโครงข่ายจากสำนักงาน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วม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3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ถานี และได้ติดตั้งครบทั้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งหวัดแล้วตามเงื่อนไขการจัดให้มีโครงข่ายในเบื้องต้น ซึ่งขณะนี้สำนักงาน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ำลังตรวจสอบความครอบคลุมตามเงื่อนไขที่ต้องครอบคลุมประชากรไม่น้อยกว่า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นับ   โดยผลการตรวจสอบเบื้องต้นคาดว่าผู้รับใบอนุญาตทั้งสามรายดำเนินการได้สอดคล้องตามเงื่อนไขดังกล่าว  ซึ่งเมื่อผลการตรวจสอบแล้วเสร็จสมบูรณ์จะรายงานให้สาธารณชนทราบต่อไป</w:t>
      </w:r>
    </w:p>
    <w:p>
      <w:pPr>
        <w:pStyle w:val="Normal"/>
        <w:shd w:fill="FFFFFF" w:val="clear"/>
        <w:spacing w:lineRule="auto" w:line="240" w:before="0" w:after="0"/>
        <w:ind w:firstLine="108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่วนขอ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อัตราค่าบริการโทรศัพท์เคลื่อนที่บนความถ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.1 GHz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ผู้รับใบอนุญาตทั้ง  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  พบว่า ลดลงกว่า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ื่อเทียบกับค่าบริการ ณ วันที่ให้ใบอนุญาต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ธันว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5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ในเดือนตุลาคม </w:t>
      </w:r>
      <w:r>
        <w:rPr>
          <w:rFonts w:eastAsia="Times New Roman" w:cs="TH SarabunPSK" w:ascii="TH SarabunPSK" w:hAnsi="TH SarabunPSK"/>
          <w:sz w:val="32"/>
          <w:szCs w:val="32"/>
        </w:rPr>
        <w:t>2557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่าบริการประเภทเสีย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ยู่ระหว่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.48 – 0.7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ต่อนาที ลดลงกว่าอัตราค่าบริการเฉลี่ย ณ 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ธันว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5 (0.9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ต่อนาที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ดลงร้อยละ </w:t>
      </w:r>
      <w:r>
        <w:rPr>
          <w:rFonts w:eastAsia="Times New Roman" w:cs="TH SarabunPSK" w:ascii="TH SarabunPSK" w:hAnsi="TH SarabunPSK"/>
          <w:sz w:val="32"/>
          <w:szCs w:val="32"/>
        </w:rPr>
        <w:t>21 – 51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่าบริ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Internet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ยู่ระหว่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.19 – 0.2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ต่อ ลดลงร้อยละ </w:t>
      </w:r>
      <w:r>
        <w:rPr>
          <w:rFonts w:eastAsia="Times New Roman" w:cs="TH SarabunPSK" w:ascii="TH SarabunPSK" w:hAnsi="TH SarabunPSK"/>
          <w:sz w:val="32"/>
          <w:szCs w:val="32"/>
        </w:rPr>
        <w:t>15 – 42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่าบริการ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SMS</w:t>
      </w:r>
      <w:r>
        <w:rPr>
          <w:rFonts w:eastAsia="Times New Roman" w:cs="TH SarabunPSK" w:ascii="TH SarabunPSK" w:hAnsi="TH SarabunPSK"/>
          <w:sz w:val="32"/>
          <w:szCs w:val="32"/>
        </w:rPr>
        <w:t>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ยู่ระหว่างข้อความ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07 – 1.3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ลดลงร้อยละ </w:t>
      </w:r>
      <w:r>
        <w:rPr>
          <w:rFonts w:eastAsia="Times New Roman" w:cs="TH SarabunPSK" w:ascii="TH SarabunPSK" w:hAnsi="TH SarabunPSK"/>
          <w:sz w:val="32"/>
          <w:szCs w:val="32"/>
        </w:rPr>
        <w:t>15 - 31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ค่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ริการ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MMS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ยู่ระหว่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86-3.3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ต่อข้อความ ลดลง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5 - 4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เทียบกับวันที่ได้รับใบอนุญาต  ด้า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ุณภาพบริการโทรศัพท์เคลื่อนที่ ย่านความถ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.1 GHz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ากการตรวจสอบความเร็วในการรับส่งข้อมูล </w:t>
      </w:r>
      <w:r>
        <w:rPr>
          <w:rFonts w:eastAsia="Times New Roman" w:cs="TH SarabunPSK" w:ascii="TH SarabunPSK" w:hAnsi="TH SarabunPSK"/>
          <w:sz w:val="32"/>
          <w:szCs w:val="32"/>
        </w:rPr>
        <w:t>(FTP Download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บว่า มีความเร็วเพิ่มขึ้นอย่างต่อเนื่อง ผลการทดสอบในพื้นที่กรุงเทพมหานครได้ความเร็วเฉลี่ยที่ </w:t>
      </w:r>
      <w:r>
        <w:rPr>
          <w:rFonts w:eastAsia="Times New Roman" w:cs="TH SarabunPSK" w:ascii="TH SarabunPSK" w:hAnsi="TH SarabunPSK"/>
          <w:sz w:val="32"/>
          <w:szCs w:val="32"/>
        </w:rPr>
        <w:t>3 – 4 Mbps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อัตราการเรียกสำเร็จ </w:t>
      </w:r>
      <w:r>
        <w:rPr>
          <w:rFonts w:eastAsia="Times New Roman" w:cs="TH SarabunPSK" w:ascii="TH SarabunPSK" w:hAnsi="TH SarabunPSK"/>
          <w:sz w:val="32"/>
          <w:szCs w:val="32"/>
        </w:rPr>
        <w:t>(Voice Successful Call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ผู้รับใบอนุญาตทั้งสามรายสูงกว่า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เป็นไปตามข้อกำหนดในเรื่อง มาตรฐานของคุณภาพการให้บริการโทรคมนาคมทั้งประเภทเสียงและประเภทข้อมูลสำหรับโครงข่ายโทรศัพท์เคลื่อนที่  นอกจากนั้นในเรื่อ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าตรการเพื่อสังคมและคุ้มครองผู้บริโภ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 พบว่า ผู้รับใบอนุญาตทั้งสามร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ดำเนินการตามข้อกำหนดในเรื่องมาตรการเพื่อสังคมและคุ้มครองผู้บริโภคครบถ้วนแล้ว ทั้งในส่วนของความรับผิดชอบต่อสังคม หรือ </w:t>
      </w:r>
      <w:r>
        <w:rPr>
          <w:rFonts w:eastAsia="Times New Roman" w:cs="TH SarabunPSK" w:ascii="TH SarabunPSK" w:hAnsi="TH SarabunPSK"/>
          <w:sz w:val="32"/>
          <w:szCs w:val="32"/>
        </w:rPr>
        <w:t>CSR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ได้แก่ โครงการจำกัดขยะอิเล็กทรอนิกส์ สุขภาพผู้ใช้บริการ และแผนความเสี่ยงด้านเทคโนโลยีที่มีการเปลี่ยนแปลงอย่างรวดเร็ว และในส่วนของการ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คุ้มครองผู้บริโภค ซึ่งได้แก่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ตรการการรับเรื่องร้องเรียนโดยไม่มีค่าบริการ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 มาตรการจัดการกับบริการที่ไม่เหมาะสม และกระบวนการทำความเข้าใจกับประชาชนในการตั้งสถานีวิทยุนาคม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</w:t>
      </w:r>
    </w:p>
    <w:p>
      <w:pPr>
        <w:pStyle w:val="Normal"/>
        <w:shd w:fill="FFFFFF" w:val="clear"/>
        <w:spacing w:lineRule="auto" w:line="240" w:before="0" w:after="0"/>
        <w:ind w:firstLine="1080"/>
        <w:jc w:val="left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ะเห็นได้ว่าการติดตามผลการดำเนินงานได้ดำเนินการในทุกมิติอย่างต่อเนื่อง  เพื่อสร้างความมั่นใจกับประชาชนในด้านการกำกับดูแลการใช้งานคลื่นความถี่เพื่อประโยชน์ของประเทศชาติ และประชาชนอย่างแท้จริง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ind w:right="-2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สื่อสารองค์กร สำนักงานคณะกรรมการกิจการกระจายเสียง กิจการโทรทัศน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2240" w:h="15840"/>
      <w:pgMar w:left="1440" w:right="1325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0" w:after="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27:00Z</dcterms:created>
  <dc:creator>oranit.n</dc:creator>
  <dc:description/>
  <dc:language>en-US</dc:language>
  <cp:lastModifiedBy>nussara.c</cp:lastModifiedBy>
  <cp:lastPrinted>2014-12-22T13:52:00Z</cp:lastPrinted>
  <dcterms:modified xsi:type="dcterms:W3CDTF">2014-12-22T08:27:00Z</dcterms:modified>
  <cp:revision>2</cp:revision>
  <dc:subject/>
  <dc:title/>
</cp:coreProperties>
</file>