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1532" w:firstLine="72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87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8 (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318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กิจการกระจายเสียงและกิจการโทรทัศน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ส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ดการประมูลฯ ดิจิตอลทีวี มิติใหม่อุตสาหกรรมโทรทัศน์ประเทศไทย วันแร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หม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D </w:t>
      </w:r>
    </w:p>
    <w:p>
      <w:pPr>
        <w:pStyle w:val="Normal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 ศุก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ประธาน 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ประธานกรรมการกิจการกระจายเสียง 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ธาน 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การประมูลคลื่นความถี่เพื่อให้บริการโทรทัศน์ในระบบดิจิตอลประเภทบริการทางธุรกิจระดับชาติขึ้นใน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ศุกร์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เป็นครั้งแรกในประวัติศาสตร์อุตสาหกรรมโทรทัศน์ของประเทศไทย อันจะนำไปสู่การเปลี่ยนแปลงระบบโทรทัศน์ภาคพื้นดินของประเทศไทยจากระบบแอนะล็อคไปสู่ระบบดิจิตอล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สถานที่จัดการประมูลทั้งสองวัน จัดขึ้น ณ อาคาร </w:t>
      </w:r>
      <w:r>
        <w:rPr>
          <w:rFonts w:cs="Angsana New" w:ascii="Angsana New" w:hAnsi="Angsana New"/>
          <w:sz w:val="32"/>
          <w:szCs w:val="32"/>
        </w:rPr>
        <w:t xml:space="preserve">CAT Tower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รัก สำหรับวันนี้ </w:t>
      </w:r>
      <w:r>
        <w:rPr>
          <w:rFonts w:cs="Angsana New" w:ascii="Angsana New" w:hAnsi="Angsana New"/>
          <w:sz w:val="32"/>
          <w:szCs w:val="32"/>
        </w:rPr>
        <w:t xml:space="preserve">(26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วันแรกของการจัดประมูลฯ จะมีการจัดการประมูล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ได้แก่ รอบแรกเป็นการจัดประมูลในหมวดหมู่ทั่วไปแบบความคมชัด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H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00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เริ่มการประมูลเวลา   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ิ้นสุดการประมูลเวลา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สองเป็นการจัดประมูลในหมวดหมู่ทั่วไปแบบความคมชัด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S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ระหว่างเวลา </w:t>
      </w:r>
      <w:r>
        <w:rPr>
          <w:rFonts w:cs="Angsana New" w:ascii="Angsana New" w:hAnsi="Angsana New"/>
          <w:sz w:val="32"/>
          <w:szCs w:val="32"/>
        </w:rPr>
        <w:t xml:space="preserve">14.00-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เริ่มการประมูลเวลา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ิ้นสุดการประมูลเวลา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ประมูลคลื่นความถี่เพื่อให้บริการโทรทัศน์ในระบบดิจิตอลประเภทบริการทางธุรกิจระดับชาติ หมวดหมู่ทั่วไปแบบความคมชัด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H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ได้กำหนดราคาขั้นต่ำและราคาเริ่มต้นการประมูลไว้ที่ </w:t>
      </w:r>
      <w:r>
        <w:rPr>
          <w:rFonts w:cs="Angsana New" w:ascii="Angsana New" w:hAnsi="Angsana New"/>
          <w:sz w:val="32"/>
          <w:szCs w:val="32"/>
        </w:rPr>
        <w:t xml:space="preserve">1,5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สนอราคาเพิ่มขึ้นครั้ง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่วนการประมูลในหมวดหมู่ทั่วไปแบบความคมชัด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S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มีผู้เข้าร่วมการประมูล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ได้กำหนดราคาเริ่มต้นการประมูล 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สนอราคาเพิ่มครั้งละ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โดยการประมูลในแต่ละหมวดหมู่มีระยะเวลาการประมูล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เมื่อเริ่มการประมูล ผู้เข้าร่วมการประมูลจะต้องเสนอราคาครั้งแรก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แรกของเวลาการประมูล ไม่เช่นนั้น จะถือว่าไม่มีเจตนาเข้าร่วมการประมูล จะถูกตัดสิทธิการเป็นผู้ร่วมการประมูล และจะถูกริบหลักประกันการประมูล กรณีที่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แล้ว  มีจำนวนผู้มีสิทธิชนะการประมูลเกินกว่าจำนวนใบอนุญาต จะทำการขยายเวลา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เมื่อได้มีผู้มีสิทธิเป็นผู้ชนะการประมูลเท่ากับจำนวนใบอนุญาตก็จะเป็นสิ้นสุดการประมูลฯ  ระบบจะยุติการประมูล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ได้ทำการขยายเวลาแล้ว และไม่มีผู้เสนอราคาเพิ่มจึงทำให้ผู้มีสิทธิชนะการประมูลมากกว่าจำนวนใบอนุญาต ก็จะให้ผู้มีสิทธิชนะการประมูลที่เสนอราคาเท่ากันในอันดับสุดท้ายจับสลากเพื่อหาผู้ชนะการประมูล 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มูลผู้เข้าร่วมการประมูลสามารถเสนอราคาได้ไม่จำกัดในระหว่างการประมูล โดยระบบจะแสดงสถานะของผู้ประมูลได้แก่ สถานะ ลำดับการมีสิทธิเป็นผู้ชนะการประมูล ราคาที่เสนอปัจจุบัน และราคาต่ำสุดของกลุ่มผู้มีสิทธิเป็นชนะการประมูล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ลขาธิการ 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สำหรับการประมูลคลื่นความถี่เพื่อให้บริการโทรทัศน์ในระบบดิจิตอลประเภทบริการทางธุรกิจระดับชาติ หมวดหมู่ทั่วไปแบบความคมชัด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H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ที่จะประมูลรอบเช้าวันนี้ มีผู้เข้าร่วมการประมูล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ราย ได้แก่ บริษัท กรุงเทพโทรทัศน์และวิทยุ จำกัด บริษัท พีเอ็ม กรุ๊ป จำกัด บริษัท บีอีซ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มีเดีย จำกัด บริษัท ไทย บรอดคาสติ้ง จำกัด บริษัท อสมท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ริษัท จีเอ็มเอ็ม เอชดี ดิจิทัล ทีวี จำกัด บริษัท อมรินทร์ เทเลวิชั่น จำกัด บริษัท บางกอก มีเดีย แอนด์ บรอดคาสติ้ง จำกัด และบริษัท ทริปเปิล วี บรอดคาสท์ จำกัด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ผู้เข้าร่วมการประมูล </w:t>
      </w:r>
      <w:r>
        <w:rPr>
          <w:rFonts w:cs="Angsana New" w:ascii="Angsana New" w:hAnsi="Angsana New"/>
          <w:sz w:val="32"/>
          <w:szCs w:val="32"/>
        </w:rPr>
        <w:t xml:space="preserve">(Bidder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ปฏิบัติตามขั้นตอนการปฏิบัติฯ ดังต่อไปนี้ เริ่มต้นจากผู้แทนผู้เข้าร่วมการประมูลผ่านขั้นตอนการตรวจสอบทั้งตัวบุคคลและสัมภาระ รายงานตัวและลงทะเบียน รับบัตรประจำตัว  จากนั้นผู้เข้าร่วมการประมูลส่งผู้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เพื่อร่วมเป็นพยานในการจับสลากเพื่อกำหนดลำดับการจับสลาก และผู้แทนนั้นจะเป็นผู้จับสลากเลือกซองบรรจุหมายเลขห้องประมูลและเลือกซองบรรจุ </w:t>
      </w:r>
      <w:r>
        <w:rPr>
          <w:rFonts w:cs="Angsana New" w:ascii="Angsana New" w:hAnsi="Angsana New"/>
          <w:sz w:val="32"/>
          <w:szCs w:val="32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ssword 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จ้าหน้าที่จัดการประมูลนำผู้แทนผู้เข้าร่วมการประมูลเข้าสู่ห้องประมูล เมื่อได้รับการแจ้งจากเจ้าหน้าที่ จึงทำการ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ะบบ โดยผู้แทนผู้เข้าร่วมการประมูลต้องอยู่ในห้องประมูลตลอดระยะเวลาการประมูล แม้ว่าจะสิ้นสุดสถานะการเป็นผู้เข้าร่วมการประมูลก็ตาม ในกรณีที่ผู้แทนผู้เข้าร่วมการประมูลประสงค์จะเข้าห้องน้ำ ให้แจ้งต่อเจ้าหน้าที่หน้าห้องประมูล </w:t>
      </w:r>
    </w:p>
    <w:p>
      <w:pPr>
        <w:pStyle w:val="Normal"/>
        <w:ind w:firstLine="10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กรณีที่ผู้แทนผู้เข้าร่วมการประมูลมีปัญหาหรือความต้องการใดๆ เพิ่มเติมให้แจ้งเจ้าหน้าที่จัดการประมูลที่หน้าห้อง ซึ่งเจ้าหน้าที่ก็จะทำการบันทึกลงในแบบบันทึกปัญหาฯ สำหรับกรณีที่เครื่องคอมพิวเตอร์และอุปกรณ์ต่างๆ ขัดข้องระหว่างการประมูล ให้แจ้งต่อเจ้าหน้าที่จัดการประมูลที่หน้าห้อง โดยเจ้าหน้าที่จะทำการบันทึกลงใน แบบบันทึกปัญหาฯ และจะแจ้งไปยังห้องควบคุมการประมูลเพื่อแก้ปัญหาอย่างเร่งด่วน 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val="en-SG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ฐากร กล่าวว่า ขั้นตอนสุดท้าย เมื่อสิ้นสุดเวลาการประมูลของแต่ละหมวดหมู่ ให้ผู้แทนผู้เข้าร่วมการประมูลพิมพ์แบบรับรองราคาสุดท้าย และหน้าจอราคาสุดท้าย เพื่อนำมาส่งคืนต่อเจ้าหน้าที่จัดการประมูลพร้อมกับ ซองพร้อมใบแจ้งหมายเลขห้อง และซองพร้อมใบแจ้ง </w:t>
      </w:r>
      <w:r>
        <w:rPr>
          <w:rFonts w:cs="Angsana New" w:ascii="Angsana New" w:hAnsi="Angsana New"/>
          <w:sz w:val="32"/>
          <w:szCs w:val="32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ssword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จ้าหน้าที่จะนำผู้แทนผู้เข้าร่วมการประมูลแต่ละรายลงจากห้องประมูลมายังชั้น </w:t>
      </w:r>
      <w:r>
        <w:rPr>
          <w:rFonts w:cs="Angsana New" w:ascii="Angsana New" w:hAnsi="Angsana New"/>
          <w:sz w:val="32"/>
          <w:szCs w:val="32"/>
          <w:lang w:val="en-SG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และให้ผู้แทนผู้เข้าร่วมการประมูลลงนามในเอกสาร </w:t>
      </w:r>
      <w:r>
        <w:rPr>
          <w:rFonts w:cs="Angsana New" w:ascii="Angsana New" w:hAnsi="Angsana New"/>
          <w:sz w:val="32"/>
          <w:szCs w:val="32"/>
          <w:lang w:val="en-SG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อย่าง ได้แก่ </w:t>
      </w:r>
      <w:r>
        <w:rPr>
          <w:rFonts w:cs="Angsana New" w:ascii="Angsana New" w:hAnsi="Angsana New"/>
          <w:sz w:val="32"/>
          <w:szCs w:val="32"/>
          <w:lang w:val="en-SG"/>
        </w:rPr>
        <w:t>1.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ใบแจ้ง </w:t>
      </w:r>
      <w:r>
        <w:rPr>
          <w:rFonts w:cs="Angsana New" w:ascii="Angsana New" w:hAnsi="Angsana New"/>
          <w:sz w:val="32"/>
          <w:szCs w:val="32"/>
          <w:lang w:val="en-SG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SG"/>
        </w:rPr>
        <w:t>Password  2.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>แบบรับรองราคาสุดท้าย และหน้าจอราคา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  <w:lang w:val="en-SG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>แบบบันทึกปัญหาฯ เพื่อยืนยัน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ผู้เข้าร่วมการประมูล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และเมื่อคณะกรรมการประกาศรายชื่อผู้ชนะการประมูลแล้ว ให้ถือว่าการประมูลสิ้นสุดลง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คณะกรรมการจะประกาศรับรองผลการประมูลภายใน </w:t>
      </w:r>
      <w:r>
        <w:rPr>
          <w:rFonts w:cs="Angsana New" w:ascii="Angsana New" w:hAnsi="Angsana New"/>
          <w:sz w:val="32"/>
          <w:szCs w:val="32"/>
          <w:lang w:val="en-SG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>วัน นับแต่เมื่อสิ้นสุดการประ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Style w:val="Applestylespan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rPr>
          <w:rStyle w:val="Applestylespan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1800" w:right="1558" w:gutter="0" w:header="0" w:top="107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5:00Z</dcterms:created>
  <dc:creator>nisira.s</dc:creator>
  <dc:description/>
  <cp:keywords/>
  <dc:language>en-US</dc:language>
  <cp:lastModifiedBy>4M</cp:lastModifiedBy>
  <cp:lastPrinted>2013-12-17T18:45:00Z</cp:lastPrinted>
  <dcterms:modified xsi:type="dcterms:W3CDTF">2013-12-26T01:03:00Z</dcterms:modified>
  <cp:revision>3</cp:revision>
  <dc:subject/>
  <dc:title>คณะกรรมการกิจการกระจายเสียง กิจการโทรทัศน์ </dc:title>
</cp:coreProperties>
</file>