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กลางประสาน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AWN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เยียวยาผู้เสียหายกรณีแม่ช็อกเจอบิล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นลูกซื้อเพชรคุกกี้รัน หลังพบใช้บริการโดยไม่มีเจตนาและรู้เท่าไม่ถึงการณ์ พร้อมย้ำเร่งมาตรการจำกัดวงเงินค่าบริการ และให้ส่ง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SMS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ถึงผู้ปกครอง เมื่อลูกซื้อสินค้าใช้บริการผ่านโทรศัพท์เคลื่อนที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 ภายหลังจากการพูดคุยกันระหว่า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ริษัท แอดวานซ์ ไวร์เลส เน็ทเวอร์ค จำกัด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cs="TH SarabunPSK" w:ascii="TH SarabunPSK" w:hAnsi="TH SarabunPSK"/>
          <w:sz w:val="32"/>
          <w:szCs w:val="32"/>
        </w:rPr>
        <w:t>AWN)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ผู้ปกครอง และผู้ประสานงาน กรณีแม่ช็อกเนื่องจากได้รับใบแจ้งค่าใช้บริการโทรศัพท์เคลื่อ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สนบาทจากการที่ลูกซื้อเพชรคุกกี้รัน ได้ข้อสรุปว่า ทา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WN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รับเยียวยาในกรณีนี้เอง โดยทางผู้ปกครองเจ้าของเบอร์โทรศัพท์เคลื่อนที่จะชำระแค่ค่าบริการโทรศัพท์ตามโปรโมชั่น สำหรับในส่วนที่เป็นค่าบริการที่เกิดจากกรณีการซื้อเพชรในเกมคุกกี้รัน นั้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WN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เป็นผู้จัดการในส่วนนั้นเอง ทั้งนี้ เนื่องจากตรวจสอบแล้วพบว่า กรณีนี้เป็นการใช้บริการโดยไม่มีเจตนาและเกิดจากความรู้เท่าไม่ถึงการณ์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หรับมาตรการที่จะป้องกันปัญหาในลักษณะเดียวกันที่จะเกิดขึ้นในอนาคต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ขอความร่วมมือให้ผู้ประกอบการจำกัดวงเงินค่าใช้บริการ และให้มีบริการข้อความสั้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SMS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่งไปยังเลขหมายอื่นที่กำหนด โดยการส่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ี้จะเป็นประโยชน์ในกรณีที่คุณพ่อคุณแม่ผู้ปกครอง ซื้อโทรศัพท์เคลื่อนที่ให้ลูกใช้งาน หากมีการใช้จ่ายเกิดขึ้น ก็จะม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่งไปยังหมายเลขโทรศัพท์ที่แจ้งไว้กับทางบริษัทผู้ประกอบการด้วย   ทั้งนี้เพื่อเป็นการป้องกันการใช้บริการอันอาจเกิดจากความรู้เท่าไม่ถึงการณ์ของเด็กและเยาวชนผู้ใช้บริการโทรศัพท์เคลื่อนที่ และในวันพฤหัสบดี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เชิญผู้แทนจากบริษัท กูเกิล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กัด และผู้ประกอบการ มาหารือต่อในกรณีของการหาแนวทางการป้องกัน ไม่ให้เกิดปัญหาในลักษณะที่เกิดขึ้นนี้ในอนาคต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กล่าวว่า ขณะนี้จากการติดตามข่าวผ่านสื่อมวลชน พบว่ามีเหตุการณ์คล้ายๆ กันนี้เกิดขึ้นอีก ซึ่งผู้ประสบปัญหาในกรณีอื่น ก็ให้รีบติดต่อเข้ามายั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ื่อสำนักงานฯ จะได้ช่วยเป็นคนกลางประสานเจรจากับผู้ประกอบการโทรศัพท์เคลื่อนที่ให้    วอนสื่อมวลชนใช้กรณีที่เกิดขึ้นเป็นอุทาหรณ์ นำเสนอข้อมูลเพื่อเป็นประโยชน์กับคุณพ่อคุณแม่ผู้ปกค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7:00Z</dcterms:created>
  <dc:creator>oranit.n</dc:creator>
  <dc:description/>
  <dc:language>en-US</dc:language>
  <cp:lastModifiedBy>oranit.n</cp:lastModifiedBy>
  <cp:lastPrinted>2014-06-23T15:37:00Z</cp:lastPrinted>
  <dcterms:modified xsi:type="dcterms:W3CDTF">2014-06-24T07:37:00Z</dcterms:modified>
  <cp:revision>2</cp:revision>
  <dc:subject/>
  <dc:title/>
</cp:coreProperties>
</file>