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ิ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8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pacing w:val="-8"/>
          <w:sz w:val="32"/>
          <w:szCs w:val="3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23" w:hanging="0"/>
        <w:rPr/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1418" w:right="-23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E-Mail : </w:t>
      </w:r>
      <w:hyperlink r:id="rId4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pr.nbtc@nbtc.go.th</w:t>
        </w:r>
      </w:hyperlink>
    </w:p>
    <w:p>
      <w:pPr>
        <w:pStyle w:val="Normal"/>
        <w:ind w:left="1418" w:right="-2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BodyText2"/>
        <w:ind w:right="-2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------------------------------------------------------------------------------------------------------------------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ถลงผลการประชุม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ถลงผลการ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2556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br/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ว่า 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าง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ิจการกระจายเสียง  กิจการโทรทัศน์ และกิจการโทรคมนาคม รวมถึงได้มี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ข้อสังเกตและเห็นชอบผลการรับฟังความคิดเห็นของผู้มีส่วนได้ส่วนเสียและประชาชนทั่วไป 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ประมูลคลื่นความถี่เพื่อให้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ังเกตดังกล่าวประกอบด้วย การครองสิทธิ์ข้ามสื่อ  การจัดทำ </w:t>
      </w:r>
      <w:r>
        <w:rPr>
          <w:rFonts w:cs="TH SarabunPSK" w:ascii="TH SarabunPSK" w:hAnsi="TH SarabunPSK"/>
          <w:sz w:val="32"/>
          <w:szCs w:val="32"/>
        </w:rPr>
        <w:t xml:space="preserve">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ลื่นความถี่เพื่อให้เกิดการใช้อย่างมีประสิทธิภาพ เป็นต้น  โดยมีผู้สงวน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จากนั้นให้นำไปประกาศในราชกิจจานุเบกษาเพื่อให้มีผลบังคับใช้ต่อ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ข้อสังเกตุและเห็นชอบสรุปผลการรับฟังความคิดเห็นของผู้มีส่วนได้ส่วนเสียและประชาชนทั่วไป และเห็นชอบกา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กำกับการทดลองประกอบกิจการวิทยุกระจายเสียง และรับรองการปฏิบัติตามเงื่อนไขการทดลองประกอบกิจการวิทยุกระจายเสียง แนบท้ายประกาศฯ โดยหลังจากนี้จะนำ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ไปประกาศในราชกิจจานุเบกษาเพื่อให้มีผลบังคับใช้ต่อ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กำกับดูแลเนื้อหารายการในกิจการกระจายเสียงและกิจการโทรทัศ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็นชอบให้นำร่างประกาศดังกล่าวออกรับฟังความคิดเห็นสาธารณะของผู้มีส่วนได้ส่วนเสีย และประชาชนทั่ว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พิจารณาความจำเป็นการใช้คลื่นความถี่และกำหนดระยะเวลาการถือครองคลื่นความถี่ของกิจการโทรทัศน์ ตามที่คณะอนุกรรมการพิจารณาความจำเป็นในการถือครองคลื่นความถี่เสนอ แลที่ประชุม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เห็นชอบแล้ว โดย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ควรกำหนดระยะเวลาการถือครองคลื่นความถี่และการคืนคลื่นความถี่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ีวิทยุโทรทัศน์กองทัพ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ผนการปรับเปลี่ยนรูปแบบการประกอบกิจการโทรทัศน์จากรูปแบบเดิมไปสู่การประกอบกิจการโทรทัศน์ บริการสาธารณะประเภทที่สอง ต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มีมติ โดยแผนดังกล่าวจะต้องมีรายละเอียดของการ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ได้รับอนุญาต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นีวิทยุโทรทัศน์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นำเสนอแผนการปรับเปลี่ยนรูปแบบการประกอบกิจการโทรทัศน์จากรูปแบบเดิมไปสู่การประกอบกิจการโทรทัศน์ บริการสาธารณะประเภทที่สาม ต่อ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แต่วันที่มีมติ โดยแผนดังกล่าวจะต้องมีรายละเอียดของการดำเนินการ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นับแต่วันที่ได้รับอนุญาต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สถานีโทรทัศน์ทีวี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พีบีเอ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กระจายเสียงและแพร่ภาพสาธารณะ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กำหนดระยะเวลาการถือครองคลื่นความถี่เพื่อใช้ในการประกอบกิจการโทรทัศน์ตามมาตรา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>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คืนคลื่นความถี่ตามมาตร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แห่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รจัดสรรคลื่นความถี่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การอนุญาตให้ประกอบกิจการและใช้คลื่นความถี่ที่เหลืออยู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ห็นชอบผลการรับฟังความคิดเห็นของผู้มีส่วนได้ส่วนเสียและประชาชนทั่วไป และเห็น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อนุญาตให้ใช้เครื่องวิทยุคมนาคมสำหรับสถานีฐานขนาดเล็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>โดยหลังจากนี้จะนำ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เสนอต่อ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งนาม และนำไปประกาศในราชกิจจานุเบกษาเพื่อให้มีผลบังคับใช้ต่อ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นหลักการ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ใช้และเชื่อมต่อโครงข่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ความเห็นชอบจาก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และเห็นชอบให้นำร่างประกาศดังกล่าวออกรับฟังความคิดเห็นสาธารณะของผู้มีส่วนได้ส่วนเสีย และประชาชนทั่วไป </w:t>
      </w:r>
    </w:p>
    <w:p>
      <w:pPr>
        <w:pStyle w:val="Normal"/>
        <w:tabs>
          <w:tab w:val="left" w:pos="720" w:leader="none"/>
          <w:tab w:val="left" w:pos="108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ดังกล่าวเป็นการนำประกาศ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ใช้และเชื่อมต่อโครงข่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มาทบทวน และแก้ไขเพื่อให้สอดคล้องกับการพัฒนาทางเทคโนโลยี การขายตัวของกิจการโทรคมนาคม และสภาพการณ์ปัจจุบันที่เปลี่ยนแปลงไป ทั้งนี้มีประเด็นหลักๆ ภายใต้การแก้ไขปรับปรุงประกาศ ก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ดังกล่าว ได้แก่ แก้ไขปรับปรุงบทบัญญัติเกี่ยวกับค่าตอบแทนการใช้และเชื่อมต่อโครงข่ายโทรคมนาคม โดยกำหนดหลักเกณฑ์เกี่ยวกับการคำนวณค่าตอบแทนการใช้และเชื่อมต่อโครงข่ายโทรคมนาคมให้เหมาะสมกับสภาพอุตสาหกรรม รวมถึงกำหนดหลักเกณฑ์ในการทบทวนอัตราค่าตอบแทนการใช้และเชื่อมต่อโครงข่ายฯ ระหว่างผู้ประกอบการให้สอดคล้องกับการเปลี่ยนแปลงของอุตสาหกรรมโทรคมนาคมที่เป็นไปอย่างรวดเร็วเพื่อความเป็นธรรมระหว่างผู้ประกอบการและเพื่อส่งเสริมและสนับสนุนการแข่งขันและการพัฒนาอุตสาหกรรมโทรคมนาคม นอกจากนี้ยังมีการแก้ไขปรับปรุงบทบัญญัติเกี่ยวกับข้อเสนอการใช้หรือเชื่อมต่อโครงข่ายโทรคมนาคม แก้ไขปรับปรุงบทบัญญัติเกี่ยวกับสัญญาการใช้หรือเชื่อมต่อโครงข่ายโทรคมนาคม แก้ไขปรับปรุงหมวดเกี่ยวกับคณะอนุกรรมการวินิจฉัยข้อพิพาทในเรื่ององ์ประกอบและอำนาจหน้าที่ของคณะอนุกรรมการวินิจฉัยข้อพิพาท รวมทั้งหมดเกี่ยวกับกระบวนการระงับข้อพิพาทให้เกิดความชัดเจนเกี่ยวกับสถานะทางกฎหมาย และแก้ไขปรับปรุงประกาศฯ ให้มีการบังคับใช้หลักเกณฑ์ เงื่อนไข และวิธีการตามประกาศฯ กับผู้รับใบอนุญาตที่มีโครงข่ายโทรคมนาคมทุกราย ไม่ควรยกเว้นแก่ผู้รับใบอนุญาตรายใหม่ เพื่อให้เกิดการกำกับดูแลที่เท่าเทียมและเป็นธรรม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3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BodyText2"/>
        <w:ind w:right="-23" w:hanging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ind w:right="-23" w:hanging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</w:p>
    <w:sectPr>
      <w:type w:val="nextPage"/>
      <w:pgSz w:w="11906" w:h="16838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.nbtc@nbtc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1:00Z</dcterms:created>
  <dc:creator>user</dc:creator>
  <dc:description/>
  <dc:language>en-US</dc:language>
  <cp:lastModifiedBy>oranit.n</cp:lastModifiedBy>
  <cp:lastPrinted>2013-07-17T13:46:00Z</cp:lastPrinted>
  <dcterms:modified xsi:type="dcterms:W3CDTF">2013-07-17T07:05:00Z</dcterms:modified>
  <cp:revision>5</cp:revision>
  <dc:subject/>
  <dc:title/>
</cp:coreProperties>
</file>