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ัมมนาและข้อคิดเห็นเพิ่มเติมจากผู้เข้าร่วมในการสัมม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ำเสนอผลงานวิจัยและรับฟังความคิดเห็นเกี่ยวก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การศึกษา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วามเป็นไปได้ในการ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ประกอบกิจการกระจายเสียงที่มุ่งเน้นในเชิงประเด็นภายใต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ระราชบัญญัติการประกอบกิจการกระจายเสียงและกิจการโทรทัศน์ 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2551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อังคาร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โรงแรม 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เวนิว ห้องปิ่นเกล้า 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กรรมการกิจการกระจายเสีย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ารโทรทัศ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์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กิจการโทรคมนาคมแ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ชาติ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ํานักงาน กสทช</w:t>
      </w:r>
      <w:r>
        <w:rPr>
          <w:rFonts w:cs="Angsana New" w:ascii="Angsana New" w:hAnsi="Angsana New"/>
          <w:b/>
          <w:bCs/>
          <w:sz w:val="36"/>
          <w:szCs w:val="36"/>
        </w:rPr>
        <w:t>.)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ติมา สุรสนธ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คณะผู้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วารสารศาสตร์และสื่อสารมวลชน มหาวิทยาลัยธรร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ิขสิทธิ์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: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ภาพรวมการสัมม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มมนาและข้อคิดเห็นเพิ่มเติมจากผู้เข้าร่วมในการสัมม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ำเสนอผลงานวิจัยและรับฟังความคิดเห็นเกี่ยวกับ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ศึกษาความเป็นไปได้ในการอนุญาตประกอบกิจการกระจายเสียงที่มุ่งเน้นในเชิงประเด็นภายใต้พระราชบัญญัติการประกอบกิจการกระจายเสียงและกิจการโทรทัศ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1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เงื่อนไขของการวิจัย คณะ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ผู้วิจัยนำผลการวิจัยเสนอในเวทีสัมมนาและรับฟังความคิดเห็นจากกลุ่มต่างๆ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ซึ่งประกอบด้วย กลุ่มผู้ประกอบกิจการวิทยุกระจายเสียงภาครัฐ          ผู้ประกอบกิจการกระจายเสียงภาคเอกชน ผู้ประกอบกิจการวิทยุกระจายเสียงชุมชน ตัวแทนส่วนราชการและรัฐวิสาหกิจ ตัวแทนจากองค์กรภาคประชาชน และตัวแทนจากสถาบันการศึกษาด้านนิเทศศาสตร์ และวารสารศาสตร์ คณะผู้วิจัยจึงได้ดำเนินการสัมมนาและรับฟังความคิดเห็นขึ้น    ในวั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กำหนดการและรายละเอียดเกี่ยวกับการสัมมนา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ำหนด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:30 - 09: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9.00 - 1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ทะเบีย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เปิด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ิมา สุรสนธิ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วิจัย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ิมา สุรสนธิ บรรยายในหัวข้อที่มา วัตถุประสงค์ และวิธีการวิจัย และหัวข้อผลการศึกษากิจ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เสียงที่มุ่ง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ะเด็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ตน์ศักดิ์ แสงสิงแก้ว บรรยายในหัวข้อผลการศึกษากิจ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จาย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เน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ะเด็นในประเทศไทย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ิมา สุรสนธิ บรรยายในหัวข้อ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วิเคราะ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ไปไ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พิจารณาอนุญาตประกอบกิจการกระจายเสียงที่ม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เ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เชิงประเด็นสําหรับประเทศไทยภายใต้พระราชบัญญัติการประกอบกิจการกระจายเสียง และกิจการโทรทัศ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ฎหมายที่เกี่ยว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ความเป็นไปได้ของการขออนุญาตภายใต้พระราชบัญญัติการประกอบกิจการกระจายเสียงและกิจการโทรทัศน์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ฎหมายที่เกี่ยวข้อง</w:t>
            </w:r>
          </w:p>
          <w:p>
            <w:pPr>
              <w:pStyle w:val="Normal"/>
              <w:ind w:left="72" w:firstLine="28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ขเรศ ศิรากานต์ บรรยายในหัวข้อสรุป แบบจำลองความเป็นไปได้ในการอนุญาตประกอบกิจการกระจายเสียงที่มุ่งเน้นเชิงประเด็นในประเทศไทย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10.00 - 1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นอาหารว่า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 xml:space="preserve">10.15 - 11: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ความ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เข้าร่วมประช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ย่อย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ิจการวิทยุกระจายเสียงภาครัฐ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สิต กลีบบ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ิจการวิทยุกระจายเสียงภาคเอก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จฉร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ณฑรานุ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ิจการวิทยุกระจายเสียง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สุพงศ์ สุขโส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ทนส่วนราชการ รัฐวิสาห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ริดา โกเช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ทนจากองค์กรภาค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ไพพิศ มุทิตา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แทนจากสถาบัน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เทศศาสต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ศาสตร์ และสื่อสารมวลชน</w:t>
            </w:r>
            <w:r>
              <w:rPr>
                <w:rFonts w:cs="Angsana New" w:ascii="Angsana New" w:hAnsi="Angsana New"/>
                <w:sz w:val="32"/>
                <w:szCs w:val="32"/>
              </w:rPr>
              <w:t>) 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ิดา จงสุขสมสกุ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:45 - 12: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12.45 - 1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งานสรุปความเห็นกลุ่มย่อยและอภิปรายร่วมกลุ่มใหญ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สรุป และปิดงา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3: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นอาหารกลางวั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ชื่อผู้เข้าร่วมสัมมน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ชิญผู้เข้าร่วมสัมมนาครั้งนี้ ผู้วิจัยได้ส่งหนังสือเชิญไปยังหน่วยงาน สถาบันต่างๆ และให้หน่วยงาน สถาบันส่งตัวแทนเข้าร่วม โดยให้ส่งชื่อ และยืนยันการเข้าร่วมสัมมนาเข้ามายังคณะวารสารศาสตร์และสื่อสารมวลชน มหาวิทยาลัยธรรมศาสตร์ ซึ่งในช่วงนี้ผู้วิจัยพบปัญหา </w:t>
      </w:r>
      <w:r>
        <w:rPr>
          <w:rFonts w:cs="Angsana New" w:ascii="Angsana New" w:hAnsi="Angsana New"/>
          <w:sz w:val="32"/>
          <w:szCs w:val="32"/>
        </w:rPr>
        <w:t>2 -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รในการเรียนเชิญผู้เข้าร่วมสัมมนา กล่าวคือ เวลานี้เป็นช่วงใกล้เลือกตั้ง วิทยุบางส่วนจะติดตามข่าวเรื่องการเลือกตั้งกันมาก ในส่วนตัวแทนภาครัฐในช่วงนี้ จะมีสัมมนาเพื่อเตรียมการในโครงการต่างๆ ค่อนข้างมาก ส่วนวิทยุภาคชุมชนจะติดปัญหาในเรื่องค่าใช้จ่ายในการเดินทาง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ผู้ที่เข้าร่วมสัมมนาในบางกลุ่มอาจมีข้อจำกัดในเรื่องความหลากห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อบกิจการวิทยุกระจายเสียงภาครัฐ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6"/>
        <w:gridCol w:w="4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ดาว ภิรมร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พล ผา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นทนา ศรีเพ็ญประ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ูลัด ดำริห์เลิ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ราภรณ์ ตันสุวรรณ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า ณ ระ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า สมบัติรักษา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ัฐ ขาวลา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ียงไกร วิวัฒน์พน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ุภฤกษ์ กลิ่นเกส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องใส ศรีวังพ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 FM 1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งนันทอุท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รัฐ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รัฐ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กรมอุ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ม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กรมอุ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ม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จุฬ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กระจายเสียง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พ</w:t>
            </w:r>
            <w:r>
              <w:rPr>
                <w:rFonts w:cs="Angsana New" w:ascii="Angsana New" w:hAnsi="Angsana New"/>
                <w:sz w:val="32"/>
                <w:szCs w:val="32"/>
              </w:rPr>
              <w:t>. FM 9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อบการกิจการวิทยุกระจายเสียงภาคเอก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0"/>
        <w:gridCol w:w="4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ีย์ วัฒ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ดิลก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 กิจนนท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ิณี ภู่พ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ญชุลี อำนาจเจริญพ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มาภรณ์ จิต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กริช จรวิวัฒน์เส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 ปิ่นมงคล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ลักษณ์ อม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ดดา ทมมื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VE MEDIA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6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ม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ู วิช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ู วิช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ู วิชั่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 จส</w:t>
            </w:r>
            <w:r>
              <w:rPr>
                <w:rFonts w:cs="Angsana New" w:ascii="Angsana New" w:hAnsi="Angsana New"/>
                <w:sz w:val="32"/>
                <w:szCs w:val="32"/>
              </w:rPr>
              <w:t>.1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กอบการกิจการวิทยุกระจายเสียง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7"/>
        <w:gridCol w:w="42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ฑ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รประสิ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ัญญา แซ่ล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บัว พลอยเก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ั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 ทิน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พร ศิรประภาพ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บุญมา ฐิตธัมโ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วณีย์ โอสถานุ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นฤดี ยมา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พาภ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ือง บุญช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อร สุข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ิญญา น้อยน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ศ ธำรงฐิติกุ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นว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ู่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ิเชฐ สุวรรณชา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รพงษ์ ศรีสุวร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จารย์ ทวี กตปุญโ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จารย์ รัฐวีร์ 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วีโ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จารย์ สุทัศน์ สุทสสโ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ศักดิ์ ศิริพรอดุล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โรจน์ จิระกร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กสรรค์ คะชาจุ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ฑฒ์ สุวรรณฆะ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งค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พัชร์ สุริยะรัง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รเวท สถานสัต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รงค์ สุริยะรัง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ุณ วังคะฮ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ิดารัตน์ ลอยเกต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รรวัศ ปภัสสโ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ุชา ชินกีร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ัณฑิรา วงศ์ญาพรห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ณณกร อัศวพิริยานนท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พ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พ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พื่อ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เสียง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ชา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การศึกษาพิเศษกาฬ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ชุมชนปฐมสา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ชุมชนหนองหญ้าไ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กรรม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กรรม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วัดนายโร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ุ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96.2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ชุมชนสอยด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ข้าถึงข้อมูลข่าวสารสื่อสิ่งพิมพ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ุ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M 97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ยาวชนคนรักมิตร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M 104.2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แทนส่วนราชการ รัฐวิสาหกิ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3"/>
        <w:gridCol w:w="42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ญจพร ทองเห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คนธา ไทยถา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ณิการ์ บุญรอด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ถวิล การกระ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ลีวรรณ สีน้ำ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คริ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ค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ทิพย์ ตุ้มเพ็ช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ารักษ์ พินร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ียร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ดียิ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ศ์ธ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ยอดประเสริ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ดาภรณ์ ศรีสุวรร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ม่ว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ม่ว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ม่ว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ม่ว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ม่ว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ม่ว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สมุทรสาค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ทนจากองค์กรภาคประชา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4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ณิกา ธรรมเ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ณฑลี ศิรินกาฬณ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ทนสถาบันการศึกษาที่มีการเรียนการสอนในด้านนิเทศศาสตร์ วาร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สตร์และสื่อสารมวล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7"/>
        <w:gridCol w:w="46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งหทัย ตันชีวะ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รพรรณ ซุ้มโชคชัย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 สมโมท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นอม สายแสง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ศักดิ์ สืบภัก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ันต์ เจียร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ภัสมนต์ จัน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กษิกา อัมพุชนานน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สภณวิชญ์ พงษ์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รัตน์ แซ่จ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ยา ตรีนันท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นินี เอี่ย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จมาลย์ พุดม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ชดา เจีย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สิริ อิ่มสุวร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ไพพิศ มุทิตา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ตรฉวี ค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า ศิริพานิ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แก้ว เธียรสวัสดิ์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น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าร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จฉรา ปัณฑรานุ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ริดา โกเช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จร หลุยยะพ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ัฐสุพงศ์ สุขโส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ิต กลีบบ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ลยา หนานสายอ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ิ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า อยู่ในธรร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นิเทศศาสตร์ มหาวิทยาลัยสุโขทัยธรรมาธิรา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กรุงเทพ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ศวกรรมศาสตร์ 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วิทยุเสียงธรรมเพื่อประชาช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วิทยุเทียนแห่ง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มคำแห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ผู้ฟังสถานีวิทยุเสียงธรรมเพื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นิเทศศาสตร์ มหาวิทยาลัยศรีปท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ศิลปศาสตร์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อุด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ราชพฤ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7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ชน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/>
        <w:t>น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ญกร หวังวนิชพั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นาพร ฉันชัย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ภัสสรณ์ รังสิพ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ติรัตน์ เด่นประภัสส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นกรัตน์ พรรณ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ยามล ไทยศรีวงศ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มมณี สินจงเจริญ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ินทิพย์ พัชรบำ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งสุรางค์ โชติชัชวาลย์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ศาสตร์ คงรุ่งเร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จมาลย์ พุด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สิริ อิ่มสุวร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ษฎา จันท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นกพร บุญ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นิดา เขมะจิตพิช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ิธร ษัฏเส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ัฐกานต์ หวาน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นลิน หอบุต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วารสารศาสตร์และสื่อสารมวลชน มหาวิทยาลัยธรรมศาสตร์</w:t>
            </w:r>
          </w:p>
        </w:tc>
      </w:tr>
    </w:tbl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รุปข้อเสนอแนะและข้อคิดเห็นจากผู้เข้าร่วมสัมม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ข้อมูลในส่วนต่างๆ ทั้งเหตุผลการเกิดวิทยุกระจายเสียงที่มุ่งเน้นในเชิงประเด็น ทั้งจากต่างประเทศและในประเทศไทย พบว่า วิทยุกระจายเสียงที่มุ่งเน้นในเชิงประเด็นเกิดขึ้นจากเหตุการณ์การเปลี่ยนแปลงทั้งระดับโลก ซึ่งมีผลต่อการเปลี่ยนแปลงในกิจการวิทยุกระจายเสียงต่างประเทศและในประเทศไทย ซึ่งผลของการเปลี่ยนแปลงดังกล่าวนำไปสู่การเกิด การมีอยู่ ความเป็นไปได้ของวิทยุกระจายเสียงที่มุ่งเน้นในเชิงประเด็นดังนี้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ากแบบจำลองข้างต้น พบว่า ในระดับโลกมีเหตุการณ์สำคัญอันนำไปสู่การเปลี่ยนแปลงในการกระจายเสียงที่มีเนื้อหามุ่งเน้นเชิงประเด็นคือ การให้ความสำคัญต่อสิทธิทางการสื่อสารขององค์การสหประชาชาติ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48 </w:t>
      </w:r>
      <w:r>
        <w:rPr>
          <w:rFonts w:ascii="Angsana New" w:hAnsi="Angsana New"/>
          <w:sz w:val="32"/>
          <w:sz w:val="32"/>
          <w:szCs w:val="32"/>
        </w:rPr>
        <w:t xml:space="preserve">ซึ่งได้ออกประกาศการรับรองสิทธิของมนุษย์ตามปฏิญญาสากลที่ว่าด้วยสิทธิมนุษยชนแห่งสหประชาชาติ มาตรา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ปฏิญญาซานติเอโก   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94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การเคารพซึ่งกันและกันในความแตกต่างและหลากหลายในสังคมทางวัฒนธรรม ภาษา เพศ วิวัฒนาการ และการปฏิรูปทางการสื่อสาร ทั้งในระบบ นโยบาย ธุรกิจ เทคโนโลยี พฤติกรรมการบริโภ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รับสื่อสมัยใหม่ เหตุการณ์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ด็นที่เกี่ยวข้องกับสิทธิของประชาชนในสังคมร่วมสมัย และเหตุการณ์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มิติเชิงซ้อนของความหลากและการผสมกลมกลืนทางวัฒนธรรม ชาติพันธุ์ ภาษา อัตลักษณ์ และการก้าวสู่ยุคโลกาภิวัตน์ เหตุการณ์เหล่านี้ก่อให้เกิดการปรับตัวของการกระจายเสียงในลักษณะต่างๆ อาทิ กิจการวิทยุกระจายเสียงบริการสาธา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ublic Broadcasting Servic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ารกระจายเสียง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munity Broadcasting Servic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ห้ใบอนุญาต การให้บริการกระจายเสียงประเภทพิเศษ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pecial Broadcasting Service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Special Licenc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มีข้อตกลงระหว่างรัฐบาลกับองค์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บันต่างๆ มีการออกกฎหมายพิเศษภายใต้รัฐธรรมนูญ เพื่อให้อนุญาตการประกอบกิจการกระจายเสียงเป็นกิจการ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greement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Decre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ประเทศไทยได้รับอิทธิพลจากการเปลี่ยนแปลงดังกล่าว นับ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0 </w:t>
      </w:r>
      <w:r>
        <w:rPr>
          <w:rFonts w:ascii="Angsana New" w:hAnsi="Angsana New"/>
          <w:sz w:val="32"/>
          <w:sz w:val="32"/>
          <w:szCs w:val="32"/>
        </w:rPr>
        <w:t xml:space="preserve">จนถึงปัจจุบันได้เกิดการให้ความสำคัญในเรื่องความเท่าเทียมกัน ความแตกต่าง ความหลากหลายของคนกลุ่มต่างๆ ในสังคม รวมถึงการให้ความสำคัญกับการมีส่วนร่วมของประชาชนในสังคมตาม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วิทยุชุมชนและวิทยุกระจายเสียงที่มีเนื้อหาเฉพาะที่สนองความต้องการที่หลากหลายทำให้เกิดการเรียกชื่อสถานีของตนว่าเป็นสถานีวิทยุกระจายเสียงชุมชนเชิงประเด็นและโดยที่มีประกาศของคณะ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รื่องหลักเกณฑ์และวิธีการอนุญาตการประกอบกิจการบริการชุมชนชั่วคร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ให้ความหมายของคำว่า “ชุมชน” ทั้งในมิติทางภูมิศาสตร์และมิติของความสนใจร่วม จึงเป็นที่มาของการศึกษาความเป็นไปได้ของการมีวิทยุกระจายเสียงเชิงประเด็นภายใต้พระราชบัญญัติการประกอบกิจการกระจายเสียงและกิจการ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1 </w:t>
      </w:r>
      <w:r>
        <w:rPr>
          <w:rFonts w:ascii="Angsana New" w:hAnsi="Angsana New"/>
          <w:sz w:val="32"/>
          <w:sz w:val="32"/>
          <w:szCs w:val="32"/>
        </w:rPr>
        <w:t xml:space="preserve">ซึ่งจากการศึกษาข้อมูลโดยรวมพบว่ามีทางเลือกหรือบางที่มีความเป็นไปได้ใ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 คือ รูปแบ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จำเป็นต้องกำหนดอะไรเพิ่มเติม เนื่องจากพระราชบัญญัติการประกอบกิจการกระจายเสียงและกิจการ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ลุมกิจการวิทยุกระจายเสียงเชิงประเด็นอยู่แล้ว ดัง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จำลอ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2">
                <wp:simplePos x="0" y="0"/>
                <wp:positionH relativeFrom="margin">
                  <wp:posOffset>2006600</wp:posOffset>
                </wp:positionH>
                <wp:positionV relativeFrom="margin">
                  <wp:posOffset>635000</wp:posOffset>
                </wp:positionV>
                <wp:extent cx="12446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สท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8pt;height:80pt;mso-wrap-distance-left:9.05pt;mso-wrap-distance-right:9.05pt;mso-wrap-distance-top:7.2pt;mso-wrap-distance-bottom:7.2pt;margin-top:50pt;mso-position-vertical-relative:margin;margin-left:158pt;mso-position-horizontal-relative:margin">
                <v:textbox inset="0.3in,0.3in,0.3in,0.3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สทช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lang w:eastAsia="zh-CN"/>
        </w:rPr>
      </w:pPr>
      <w:r>
        <w:rPr>
          <w:rFonts w:eastAsia="SimSun;宋体" w:cs="Angsana New" w:ascii="Angsana New" w:hAnsi="Angsana New"/>
          <w:b/>
          <w:bCs/>
          <w:lang w:eastAsia="zh-CN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lang w:val="en-US" w:eastAsia="en-US"/>
        </w:rPr>
      </w:pPr>
      <w:r>
        <w:rPr>
          <w:rFonts w:eastAsia="SimSun;宋体" w:cs="Angsana New" w:ascii="Angsana New" w:hAnsi="Angsana New"/>
          <w:b/>
          <w:bCs/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685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0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6858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525</wp:posOffset>
                </wp:positionH>
                <wp:positionV relativeFrom="paragraph">
                  <wp:posOffset>80010</wp:posOffset>
                </wp:positionV>
                <wp:extent cx="1403350" cy="86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าร</w:t>
                            </w:r>
                            <w:r>
                              <w:rPr/>
                              <w:t>วิทยุกระจายเสียง</w:t>
                            </w:r>
                            <w:r>
                              <w:rPr/>
                              <w:t>ภาคสาธาร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68pt;mso-wrap-distance-left:9.05pt;mso-wrap-distance-right:9.05pt;mso-wrap-distance-top:0pt;mso-wrap-distance-bottom:0pt;margin-top:6.3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าร</w:t>
                      </w:r>
                      <w:r>
                        <w:rPr/>
                        <w:t>วิทยุกระจายเสียง</w:t>
                      </w:r>
                      <w:r>
                        <w:rPr/>
                        <w:t>ภาคสาธาร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5925</wp:posOffset>
                </wp:positionH>
                <wp:positionV relativeFrom="paragraph">
                  <wp:posOffset>80010</wp:posOffset>
                </wp:positionV>
                <wp:extent cx="1403350" cy="86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าร</w:t>
                            </w:r>
                            <w:r>
                              <w:rPr/>
                              <w:t>วิทยุกระจายเสียง</w:t>
                            </w:r>
                            <w:r>
                              <w:rPr/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68pt;mso-wrap-distance-left:9.05pt;mso-wrap-distance-right:9.05pt;mso-wrap-distance-top:0pt;mso-wrap-distance-bottom:0pt;margin-top:6.3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าร</w:t>
                      </w:r>
                      <w:r>
                        <w:rPr/>
                        <w:t>วิทยุกระจายเสียง</w:t>
                      </w:r>
                      <w:r>
                        <w:rPr/>
                        <w:t>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ไปได้แบ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ออกใบอนุญาตให้แก่สถานีวิทยุ</w:t>
      </w:r>
      <w:r>
        <w:rPr>
          <w:rFonts w:ascii="Angsana New" w:hAnsi="Angsana New"/>
          <w:sz w:val="32"/>
          <w:sz w:val="32"/>
          <w:szCs w:val="32"/>
        </w:rPr>
        <w:t>กระจายเสียงที่มุ่งเน้นใน</w:t>
      </w:r>
      <w:r>
        <w:rPr>
          <w:rFonts w:ascii="Angsana New" w:hAnsi="Angsana New"/>
          <w:sz w:val="32"/>
          <w:sz w:val="32"/>
          <w:szCs w:val="32"/>
        </w:rPr>
        <w:t>เชิงประเด็นในทุกกิจการได้ทันทีภายใต้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ประกอบกิจการ</w:t>
      </w:r>
      <w:r>
        <w:rPr>
          <w:rFonts w:ascii="Angsana New" w:hAnsi="Angsana New"/>
          <w:sz w:val="32"/>
          <w:sz w:val="32"/>
          <w:szCs w:val="32"/>
        </w:rPr>
        <w:t>กระจายเสียงและ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ซึ่งเกี่ยวข้องกับการให้มีสิทธิในการกระจายเสียงวิทยุในกิจการต่างๆ ตามที่ผู้รับใบอนุญาตยื่นขอได้ ทั้งในกิจการ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สาธารณะ และสามารถใช้คลื่นความถี่ออกอากาศในกิจการ</w:t>
      </w:r>
      <w:r>
        <w:rPr>
          <w:rFonts w:ascii="Angsana New" w:hAnsi="Angsana New"/>
          <w:sz w:val="32"/>
          <w:sz w:val="32"/>
          <w:szCs w:val="32"/>
        </w:rPr>
        <w:t>ภาคประชาชน</w:t>
      </w:r>
      <w:r>
        <w:rPr>
          <w:rFonts w:ascii="Angsana New" w:hAnsi="Angsana New"/>
          <w:sz w:val="32"/>
          <w:sz w:val="32"/>
          <w:szCs w:val="32"/>
        </w:rPr>
        <w:t xml:space="preserve"> และใช้พ</w:t>
      </w:r>
      <w:r>
        <w:rPr>
          <w:rFonts w:ascii="Angsana New" w:hAnsi="Angsana New"/>
          <w:sz w:val="32"/>
          <w:sz w:val="32"/>
          <w:szCs w:val="32"/>
        </w:rPr>
        <w:t>ระราชบัญญัติ</w:t>
      </w:r>
      <w:r>
        <w:rPr>
          <w:rFonts w:ascii="Angsana New" w:hAnsi="Angsana New"/>
          <w:sz w:val="32"/>
          <w:sz w:val="32"/>
          <w:szCs w:val="32"/>
        </w:rPr>
        <w:t>องค์กรจัดสรรคลื่นความถี่และกำกับการประกอบกิจการวิทยุกระจายเสียง รวมทั้งการมีสิทธิในการซื้อและนำเข้าเครื่องมืออุปกรณ์การกระจายเสียงตาม พ</w:t>
      </w:r>
      <w:r>
        <w:rPr>
          <w:rFonts w:ascii="Angsana New" w:hAnsi="Angsana New"/>
          <w:sz w:val="32"/>
          <w:sz w:val="32"/>
          <w:szCs w:val="32"/>
        </w:rPr>
        <w:t>ระราชบัญญัติ</w:t>
      </w:r>
      <w:r>
        <w:rPr>
          <w:rFonts w:ascii="Angsana New" w:hAnsi="Angsana New"/>
          <w:sz w:val="32"/>
          <w:sz w:val="32"/>
          <w:szCs w:val="32"/>
        </w:rPr>
        <w:t>วิทยุ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8 </w:t>
      </w:r>
      <w:r>
        <w:rPr>
          <w:rFonts w:ascii="Angsana New" w:hAnsi="Angsana New"/>
          <w:sz w:val="32"/>
          <w:sz w:val="32"/>
          <w:szCs w:val="32"/>
        </w:rPr>
        <w:t>และตามประกาศคณะกรรมการกิจการกระจายเสียง กิจการ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เกณฑ์การประกอบกิจการบริการชุมชนชั่วคร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ิทยุกระจายเสียงชุมชนได้ โดยมีหลักในการอภิปรายและวิเคราะห์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ณะ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ังไม่เกิด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ังคงมีอำนาจในการทำหน้าที่แทน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เช่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การออกใบอนุญาตให้แก่สถานีวิทยุต่างๆ ที่ต้องการขอใบอนุญาต โดยใบอนุญาตที่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อกให้จะมีอายุ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เท่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ในวิทยุ</w:t>
      </w:r>
      <w:r>
        <w:rPr>
          <w:rFonts w:ascii="Angsana New" w:hAnsi="Angsana New"/>
          <w:sz w:val="32"/>
          <w:sz w:val="32"/>
          <w:szCs w:val="32"/>
        </w:rPr>
        <w:t>กระจายเสียง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ตามทฤษฎีวิวัฒนาการ </w:t>
      </w:r>
      <w:r>
        <w:rPr>
          <w:rFonts w:cs="Angsana New" w:ascii="Angsana New" w:hAnsi="Angsana New"/>
          <w:sz w:val="32"/>
          <w:szCs w:val="32"/>
        </w:rPr>
        <w:t xml:space="preserve">(Evolutionary Theory) </w:t>
      </w:r>
      <w:r>
        <w:rPr>
          <w:rFonts w:ascii="Angsana New" w:hAnsi="Angsana New"/>
          <w:sz w:val="32"/>
          <w:sz w:val="32"/>
          <w:szCs w:val="32"/>
        </w:rPr>
        <w:t>ที่เชื่อว่าสิ่งใหม่จะพัฒนาจากสิ่งเก่า และสิ่งใหม่ที่เกิดขึ้นย่อมดีกว่าสิ่งเก่า ดังนั้นวิทยุกระจายเสียง</w:t>
      </w:r>
      <w:r>
        <w:rPr>
          <w:rFonts w:ascii="Angsana New" w:hAnsi="Angsana New"/>
          <w:sz w:val="32"/>
          <w:sz w:val="32"/>
          <w:szCs w:val="32"/>
        </w:rPr>
        <w:t>ที่มุ่งเน้นใน</w:t>
      </w:r>
      <w:r>
        <w:rPr>
          <w:rFonts w:ascii="Angsana New" w:hAnsi="Angsana New"/>
          <w:sz w:val="32"/>
          <w:sz w:val="32"/>
          <w:szCs w:val="32"/>
        </w:rPr>
        <w:t>เชิงประเด็นจึงเป็นมิติหนึ่งของสถานีวิทยุกระจายเสียงที่พัฒนาขึ้นใหม่ จากความต้องการความสนใจของประชาชน ซึ่งต่อไปอาจเป็นสิ่งที่สะท้อนความเปลี่ยนแปลงในด้านต่างๆ ของสังคมได้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ากมีการกำหนดเนื้อหาเชิงประเด็นให้มีความชัดเจนมากเท่าไหร่ ย่อมสามารถกำหนดแบบแผนและกติกาให้เหมาะสมกับกิจการวิทยุกระจายเสียง</w:t>
      </w:r>
      <w:r>
        <w:rPr>
          <w:rFonts w:ascii="Angsana New" w:hAnsi="Angsana New"/>
          <w:sz w:val="32"/>
          <w:sz w:val="32"/>
          <w:szCs w:val="32"/>
        </w:rPr>
        <w:t>ที่มุ่งเน้นใน</w:t>
      </w:r>
      <w:r>
        <w:rPr>
          <w:rFonts w:ascii="Angsana New" w:hAnsi="Angsana New"/>
          <w:sz w:val="32"/>
          <w:sz w:val="32"/>
          <w:szCs w:val="32"/>
        </w:rPr>
        <w:t xml:space="preserve">เชิงประเด็นที่เกิดขึ้นได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ระชาชนปัจจุบันมีความต้องการที่เฉพาะมากขึ้น ดังนั้น วิทยุ</w:t>
      </w:r>
      <w:r>
        <w:rPr>
          <w:rFonts w:ascii="Angsana New" w:hAnsi="Angsana New"/>
          <w:sz w:val="32"/>
          <w:sz w:val="32"/>
          <w:szCs w:val="32"/>
        </w:rPr>
        <w:t>กระจายเสียง</w:t>
      </w:r>
      <w:r>
        <w:rPr>
          <w:rFonts w:ascii="Angsana New" w:hAnsi="Angsana New"/>
          <w:sz w:val="32"/>
          <w:sz w:val="32"/>
          <w:szCs w:val="32"/>
        </w:rPr>
        <w:t xml:space="preserve">ชุมชนจึงเป็นสื่อที่จะสามารถสนองตอบความต้องการของชุมชนได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จำลอ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ไปได้แบ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เลือก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ำหนดให้วิทยุกระจายเสียง</w:t>
      </w:r>
      <w:r>
        <w:rPr>
          <w:rFonts w:ascii="Angsana New" w:hAnsi="Angsana New"/>
          <w:sz w:val="32"/>
          <w:sz w:val="32"/>
          <w:szCs w:val="32"/>
        </w:rPr>
        <w:t>ที่มุ่งเน้นใน</w:t>
      </w:r>
      <w:r>
        <w:rPr>
          <w:rFonts w:ascii="Angsana New" w:hAnsi="Angsana New"/>
          <w:sz w:val="32"/>
          <w:sz w:val="32"/>
          <w:szCs w:val="32"/>
        </w:rPr>
        <w:t xml:space="preserve">เชิงประเด็นอยู่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จการ โดยแยกกิจการ</w:t>
      </w:r>
      <w:r>
        <w:rPr>
          <w:rFonts w:ascii="Angsana New" w:hAnsi="Angsana New"/>
          <w:sz w:val="32"/>
          <w:sz w:val="32"/>
          <w:szCs w:val="32"/>
        </w:rPr>
        <w:t>กระจายเสียง</w:t>
      </w:r>
      <w:r>
        <w:rPr>
          <w:rFonts w:ascii="Angsana New" w:hAnsi="Angsana New"/>
          <w:sz w:val="32"/>
          <w:sz w:val="32"/>
          <w:szCs w:val="32"/>
        </w:rPr>
        <w:t>สาธารณะและกิจการ</w:t>
      </w:r>
      <w:r>
        <w:rPr>
          <w:rFonts w:ascii="Angsana New" w:hAnsi="Angsana New"/>
          <w:sz w:val="32"/>
          <w:sz w:val="32"/>
          <w:szCs w:val="32"/>
        </w:rPr>
        <w:t>กระจายเสียง</w:t>
      </w:r>
      <w:r>
        <w:rPr>
          <w:rFonts w:ascii="Angsana New" w:hAnsi="Angsana New"/>
          <w:sz w:val="32"/>
          <w:sz w:val="32"/>
          <w:szCs w:val="32"/>
        </w:rPr>
        <w:t xml:space="preserve">ชุมช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 คือ การประกอบกิจการกระจายเสียงสาธารณะแบบทั่วไปและกิจการกระจายเสียงสาธารณะ</w:t>
      </w:r>
      <w:r>
        <w:rPr>
          <w:rFonts w:ascii="Angsana New" w:hAnsi="Angsana New"/>
          <w:sz w:val="32"/>
          <w:sz w:val="32"/>
          <w:szCs w:val="32"/>
        </w:rPr>
        <w:t>ที่มุ่งเน้นใน</w:t>
      </w:r>
      <w:r>
        <w:rPr>
          <w:rFonts w:ascii="Angsana New" w:hAnsi="Angsana New"/>
          <w:sz w:val="32"/>
          <w:sz w:val="32"/>
          <w:szCs w:val="32"/>
        </w:rPr>
        <w:t xml:space="preserve">เชิงประเด็น ส่วนในกิจการกระจายเสียงชุมชนก็จะ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คือ กิจการกระจายเสียงชุมชนที่มุ่งเน้นในเชิงพื้นที่และกิจการกระจายเสียงชุมชน</w:t>
      </w:r>
      <w:r>
        <w:rPr>
          <w:rFonts w:ascii="Angsana New" w:hAnsi="Angsana New"/>
          <w:sz w:val="32"/>
          <w:sz w:val="32"/>
          <w:szCs w:val="32"/>
        </w:rPr>
        <w:t>ที่มุ่งเน้นใน</w:t>
      </w:r>
      <w:r>
        <w:rPr>
          <w:rFonts w:ascii="Angsana New" w:hAnsi="Angsana New"/>
          <w:sz w:val="32"/>
          <w:sz w:val="32"/>
          <w:szCs w:val="32"/>
        </w:rPr>
        <w:t>เชิงประเด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4">
                <wp:simplePos x="0" y="0"/>
                <wp:positionH relativeFrom="margin">
                  <wp:posOffset>1778000</wp:posOffset>
                </wp:positionH>
                <wp:positionV relativeFrom="margin">
                  <wp:posOffset>2006600</wp:posOffset>
                </wp:positionV>
                <wp:extent cx="1816100" cy="912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124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สท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pt;height:71.85pt;mso-wrap-distance-left:9.05pt;mso-wrap-distance-right:9.05pt;mso-wrap-distance-top:7.2pt;mso-wrap-distance-bottom:7.2pt;margin-top:158pt;mso-position-vertical-relative:margin;margin-left:140pt;mso-position-horizontal-relative:margin">
                <v:textbox inset="0.3in,0.3in,0.3in,0.3in"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สทช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228600" distL="114935" distR="114935" simplePos="0" locked="0" layoutInCell="0" allowOverlap="1" relativeHeight="43">
                <wp:simplePos x="0" y="0"/>
                <wp:positionH relativeFrom="margin">
                  <wp:posOffset>457200</wp:posOffset>
                </wp:positionH>
                <wp:positionV relativeFrom="margin">
                  <wp:posOffset>3200400</wp:posOffset>
                </wp:positionV>
                <wp:extent cx="1949450" cy="1257300"/>
                <wp:effectExtent l="15875" t="15875" r="171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ารวิทยุกระจาย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ค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52pt;width:153.45pt;height:98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ารวิทยุกระจายเสี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คสาธาร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0" distL="114935" distR="114935" simplePos="0" locked="0" layoutInCell="0" allowOverlap="1" relativeHeight="45">
                <wp:simplePos x="0" y="0"/>
                <wp:positionH relativeFrom="margin">
                  <wp:posOffset>2971800</wp:posOffset>
                </wp:positionH>
                <wp:positionV relativeFrom="margin">
                  <wp:posOffset>3200400</wp:posOffset>
                </wp:positionV>
                <wp:extent cx="1949450" cy="12573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ารวิทยุกระจาย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52pt;width:153.45pt;height:98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ารวิทยุกระจายเสีย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343535" cy="52451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8pt;width:26.95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343535" cy="57213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8pt;width:27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343535" cy="572135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8pt;width:26.95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343535" cy="686435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8pt;width:27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425</wp:posOffset>
                </wp:positionH>
                <wp:positionV relativeFrom="paragraph">
                  <wp:posOffset>142240</wp:posOffset>
                </wp:positionV>
                <wp:extent cx="1147445" cy="1060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ทยุกระจายเสียงสาธารณะ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35pt;height:83.5pt;mso-wrap-distance-left:9.05pt;mso-wrap-distance-right:9.05pt;mso-wrap-distance-top:0pt;mso-wrap-distance-bottom:0pt;margin-top:11.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ทยุกระจายเสียงสาธารณะ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0025</wp:posOffset>
                </wp:positionH>
                <wp:positionV relativeFrom="paragraph">
                  <wp:posOffset>142240</wp:posOffset>
                </wp:positionV>
                <wp:extent cx="1134745" cy="1060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ทยุกระจายเสียงสาธา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มุ่งเน้นใน</w:t>
                            </w:r>
                            <w:r>
                              <w:rPr/>
                              <w:t>เชิงประเด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35pt;height:83.5pt;mso-wrap-distance-left:9.05pt;mso-wrap-distance-right:9.05pt;mso-wrap-distance-top:0pt;mso-wrap-distance-bottom:0pt;margin-top:11.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ทยุกระจายเสียงสาธารณ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มุ่งเน้นใน</w:t>
                      </w:r>
                      <w:r>
                        <w:rPr/>
                        <w:t>เชิงประเด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1625</wp:posOffset>
                </wp:positionH>
                <wp:positionV relativeFrom="paragraph">
                  <wp:posOffset>142240</wp:posOffset>
                </wp:positionV>
                <wp:extent cx="1134745" cy="1060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ทยุกระจายเสียงชุมชน</w:t>
                            </w:r>
                            <w:r>
                              <w:rPr/>
                              <w:t>ที่มุ่งเน้นใน</w:t>
                            </w:r>
                            <w:r>
                              <w:rPr/>
                              <w:t>เชิงพื้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35pt;height:83.5pt;mso-wrap-distance-left:9.05pt;mso-wrap-distance-right:9.05pt;mso-wrap-distance-top:0pt;mso-wrap-distance-bottom:0pt;margin-top:11.2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ทยุกระจายเสียงชุมชน</w:t>
                      </w:r>
                      <w:r>
                        <w:rPr/>
                        <w:t>ที่มุ่งเน้นใน</w:t>
                      </w:r>
                      <w:r>
                        <w:rPr/>
                        <w:t>เชิงพื้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7525</wp:posOffset>
                </wp:positionH>
                <wp:positionV relativeFrom="paragraph">
                  <wp:posOffset>142240</wp:posOffset>
                </wp:positionV>
                <wp:extent cx="1174750" cy="1060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ทยุกระจายเสียงชุมชน</w:t>
                            </w:r>
                            <w:r>
                              <w:rPr/>
                              <w:t>ที่มุ่งเน้นใน</w:t>
                            </w:r>
                            <w:r>
                              <w:rPr/>
                              <w:t>เชิงประเด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pt;height:83.5pt;mso-wrap-distance-left:9.05pt;mso-wrap-distance-right:9.05pt;mso-wrap-distance-top:0pt;mso-wrap-distance-bottom:0pt;margin-top:11.2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ทยุกระจายเสียงชุมชน</w:t>
                      </w:r>
                      <w:r>
                        <w:rPr/>
                        <w:t>ที่มุ่งเน้นใน</w:t>
                      </w:r>
                      <w:r>
                        <w:rPr/>
                        <w:t>เชิงประเด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270" cy="3435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8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8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8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8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425</wp:posOffset>
                </wp:positionH>
                <wp:positionV relativeFrom="paragraph">
                  <wp:posOffset>113665</wp:posOffset>
                </wp:positionV>
                <wp:extent cx="1289050" cy="2089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็นสถานีที่สนองความสนใจ ความต้องการของคนทั่วไป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น้นที่ความหลากของเนื้อห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นื้อหาถูกกำหนดจากข้างบ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op - Dow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164.5pt;mso-wrap-distance-left:9.05pt;mso-wrap-distance-right:9.05pt;mso-wrap-distance-top:0pt;mso-wrap-distance-bottom:0pt;margin-top:8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็นสถานีที่สนองความสนใจ ความต้องการของคนทั่วไป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น้นที่ความหลากของเนื้อห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นื้อหาถูกกำหนดจากข้างบ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op - Dow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0025</wp:posOffset>
                </wp:positionH>
                <wp:positionV relativeFrom="paragraph">
                  <wp:posOffset>113665</wp:posOffset>
                </wp:positionV>
                <wp:extent cx="1289050" cy="2089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สถานีที่สนองความสนใจร่วม ความต้องการร่ว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นื้อหาเฉพาะเจาะจ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ริการสาธารณะระดับชาต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บคุมเนื้อหาจากข้างบ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op - Dow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164.5pt;mso-wrap-distance-left:9.05pt;mso-wrap-distance-right:9.05pt;mso-wrap-distance-top:0pt;mso-wrap-distance-bottom:0pt;margin-top:8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ป็นสถานีที่สนองความสนใจร่วม ความต้องการร่ว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นื้อหาเฉพาะเจาะจ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ริการสาธารณะระดับชาติ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บคุมเนื้อหาจากข้างบ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op - Dow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1625</wp:posOffset>
                </wp:positionH>
                <wp:positionV relativeFrom="paragraph">
                  <wp:posOffset>113665</wp:posOffset>
                </wp:positionV>
                <wp:extent cx="1403350" cy="2089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ริการ</w:t>
                            </w:r>
                            <w:r>
                              <w:rPr/>
                              <w:t>เนื้อหาต่าง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ทั่วไปของชุมชนที่อาศัยอยู่ในพื้นที่ที่แน่น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ปิดโอกาสให้มีส่วนร่วมสู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ริหารแบบล่างขึ้นบ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Bottom u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164.5pt;mso-wrap-distance-left:9.05pt;mso-wrap-distance-right:9.05pt;mso-wrap-distance-top:0pt;mso-wrap-distance-bottom:0pt;margin-top:8.9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ริการ</w:t>
                      </w:r>
                      <w:r>
                        <w:rPr/>
                        <w:t>เนื้อหาต่าง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ดยทั่วไปของชุมชนที่อาศัยอยู่ในพื้นที่ที่แน่น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ปิดโอกาสให้มีส่วนร่วมสู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ริหารแบบล่างขึ้นบ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Bottom u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7525</wp:posOffset>
                </wp:positionH>
                <wp:positionV relativeFrom="paragraph">
                  <wp:posOffset>113665</wp:posOffset>
                </wp:positionV>
                <wp:extent cx="1403350" cy="2089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นองความสนใจร่วม ความต้องการร่ว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ม่มีขอบเขตที่แน่น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ปิดโอกาสให้มีส่วนร่วมสู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ริหารแบบล่างขึ้นบ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Bottom u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164.5pt;mso-wrap-distance-left:9.05pt;mso-wrap-distance-right:9.05pt;mso-wrap-distance-top:0pt;mso-wrap-distance-bottom:0pt;margin-top:8.9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นองความสนใจร่วม ความต้องการร่ว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ม่มีขอบเขตที่แน่น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ปิดโอกาสให้มีส่วนร่วมสู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ริหารแบบล่างขึ้นบ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Bottom up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จำลอ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3">
                <wp:simplePos x="0" y="0"/>
                <wp:positionH relativeFrom="margin">
                  <wp:posOffset>1663700</wp:posOffset>
                </wp:positionH>
                <wp:positionV relativeFrom="margin">
                  <wp:posOffset>406400</wp:posOffset>
                </wp:positionV>
                <wp:extent cx="1930400" cy="9518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51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สท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pt;height:74.95pt;mso-wrap-distance-left:9.05pt;mso-wrap-distance-right:9.05pt;mso-wrap-distance-top:7.2pt;mso-wrap-distance-bottom:7.2pt;margin-top:32pt;mso-position-vertical-relative:margin;margin-left:131pt;mso-position-horizontal-relative:margin">
                <v:textbox inset="0.3in,0.3in,0.3in,0.3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สทช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270" cy="6864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4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225</wp:posOffset>
                </wp:positionH>
                <wp:positionV relativeFrom="paragraph">
                  <wp:posOffset>252730</wp:posOffset>
                </wp:positionV>
                <wp:extent cx="1517650" cy="831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3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ารวิทยุกระจายเสีย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ม</w:t>
                            </w:r>
                            <w:r>
                              <w:rPr/>
                              <w:t>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5pt;height:65.5pt;mso-wrap-distance-left:9.05pt;mso-wrap-distance-right:9.05pt;mso-wrap-distance-top:0pt;mso-wrap-distance-bottom:0pt;margin-top:19.9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ารวิทยุกระจายเสีย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ุม</w:t>
                      </w:r>
                      <w:r>
                        <w:rPr/>
                        <w:t>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24155</wp:posOffset>
                </wp:positionV>
                <wp:extent cx="686435" cy="457835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65pt;width:54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686435" cy="457835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7.65pt;width:54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2825</wp:posOffset>
                </wp:positionH>
                <wp:positionV relativeFrom="paragraph">
                  <wp:posOffset>102870</wp:posOffset>
                </wp:positionV>
                <wp:extent cx="1381760" cy="831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83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ารวิทยุกระจายเสียงชุมชน</w:t>
                            </w:r>
                            <w:r>
                              <w:rPr/>
                              <w:t>ที่มุ่งเน้นใน</w:t>
                            </w:r>
                            <w:r>
                              <w:rPr/>
                              <w:t>เชิง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8pt;height:65.5pt;mso-wrap-distance-left:9.05pt;mso-wrap-distance-right:9.05pt;mso-wrap-distance-top:0pt;mso-wrap-distance-bottom:0pt;margin-top:8.1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ารวิทยุกระจายเสียงชุมชน</w:t>
                      </w:r>
                      <w:r>
                        <w:rPr/>
                        <w:t>ที่มุ่งเน้นใน</w:t>
                      </w:r>
                      <w:r>
                        <w:rPr/>
                        <w:t>เชิง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1625</wp:posOffset>
                </wp:positionH>
                <wp:positionV relativeFrom="paragraph">
                  <wp:posOffset>102870</wp:posOffset>
                </wp:positionV>
                <wp:extent cx="1403350" cy="8318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31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ิจการวิทยุกระจายเสียงชุมชน</w:t>
                            </w:r>
                            <w:r>
                              <w:rPr/>
                              <w:t>ที่มุ่งเน้นใน</w:t>
                            </w:r>
                            <w:r>
                              <w:rPr/>
                              <w:t>เชิงประเด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65.5pt;mso-wrap-distance-left:9.05pt;mso-wrap-distance-right:9.05pt;mso-wrap-distance-top:0pt;mso-wrap-distance-bottom:0pt;margin-top:8.1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ิจการวิทยุกระจายเสียงชุมชน</w:t>
                      </w:r>
                      <w:r>
                        <w:rPr/>
                        <w:t>ที่มุ่งเน้นใน</w:t>
                      </w:r>
                      <w:r>
                        <w:rPr/>
                        <w:t>เชิงประเด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ไปได้แบบ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หลักคิดในเรื่องสิทธิเสรีภาพของประชาชน </w:t>
      </w:r>
      <w:r>
        <w:rPr>
          <w:rFonts w:cs="Angsana New" w:ascii="Angsana New" w:hAnsi="Angsana New"/>
          <w:sz w:val="32"/>
          <w:szCs w:val="32"/>
        </w:rPr>
        <w:t xml:space="preserve">(Communication Rights) </w:t>
      </w:r>
      <w:r>
        <w:rPr>
          <w:rFonts w:ascii="Angsana New" w:hAnsi="Angsana New"/>
          <w:sz w:val="32"/>
          <w:sz w:val="32"/>
          <w:szCs w:val="32"/>
        </w:rPr>
        <w:t xml:space="preserve">และเพื่อให้สื่อเป็นสื่อที่สามารถนำไปใช้ในการพัฒนาประเทศได้โดยแท้จริง </w:t>
      </w:r>
      <w:r>
        <w:rPr>
          <w:rFonts w:cs="Angsana New" w:ascii="Angsana New" w:hAnsi="Angsana New"/>
          <w:sz w:val="32"/>
          <w:szCs w:val="32"/>
        </w:rPr>
        <w:t xml:space="preserve">(Development Communication) </w:t>
      </w:r>
      <w:r>
        <w:rPr>
          <w:rFonts w:ascii="Angsana New" w:hAnsi="Angsana New"/>
          <w:sz w:val="32"/>
          <w:sz w:val="32"/>
          <w:szCs w:val="32"/>
        </w:rPr>
        <w:t xml:space="preserve">ด้วยการดำเนินการจากตัวประชาชนหรือตัวชุมชนเอง โดยผ่านการมีส่วนร่วม </w:t>
      </w:r>
      <w:r>
        <w:rPr>
          <w:rFonts w:cs="Angsana New" w:ascii="Angsana New" w:hAnsi="Angsana New"/>
          <w:sz w:val="32"/>
          <w:szCs w:val="32"/>
        </w:rPr>
        <w:t xml:space="preserve">(Participation) </w:t>
      </w:r>
      <w:r>
        <w:rPr>
          <w:rFonts w:ascii="Angsana New" w:hAnsi="Angsana New"/>
          <w:sz w:val="32"/>
          <w:sz w:val="32"/>
          <w:szCs w:val="32"/>
        </w:rPr>
        <w:t>ในระดับต่างๆ นับตั้งแต่การกำหนดนโยบาย การดำเนินการ และการประเมินผล ดังนั้น ด้วยหลักการสำคัญดังกล่าวจึงเห็นว่าวิทยุกระจายเสียง</w:t>
      </w:r>
      <w:r>
        <w:rPr>
          <w:rFonts w:ascii="Angsana New" w:hAnsi="Angsana New"/>
          <w:sz w:val="32"/>
          <w:sz w:val="32"/>
          <w:szCs w:val="32"/>
        </w:rPr>
        <w:t>ที่มุ่งเน้นใน</w:t>
      </w:r>
      <w:r>
        <w:rPr>
          <w:rFonts w:ascii="Angsana New" w:hAnsi="Angsana New"/>
          <w:sz w:val="32"/>
          <w:sz w:val="32"/>
          <w:szCs w:val="32"/>
        </w:rPr>
        <w:t>เชิงประเด็นที่จะเกิดขึ้นควรอยู่ในกิจการวิทยุกระจายเสียง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ทั้งนี้เพื่อให้เป็นสื่อของประชาชนอย่างแท้จริงตามหลักแนวคิดปรัชญาของคำว่า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แบ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ุกระจายเสียง</w:t>
      </w:r>
      <w:r>
        <w:rPr>
          <w:rFonts w:ascii="Angsana New" w:hAnsi="Angsana New"/>
          <w:sz w:val="32"/>
          <w:sz w:val="32"/>
          <w:szCs w:val="32"/>
        </w:rPr>
        <w:t>ที่มุ่งเน้นใน</w:t>
      </w:r>
      <w:r>
        <w:rPr>
          <w:rFonts w:ascii="Angsana New" w:hAnsi="Angsana New"/>
          <w:sz w:val="32"/>
          <w:sz w:val="32"/>
          <w:szCs w:val="32"/>
        </w:rPr>
        <w:t>เชิงประเด็นไม่อาจจะเกิดได้ เนื่องจากมีปัจจัยหลายประการ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เป็นสิ่งที่</w:t>
      </w:r>
      <w:r>
        <w:rPr>
          <w:rFonts w:ascii="Angsana New" w:hAnsi="Angsana New"/>
          <w:sz w:val="32"/>
          <w:sz w:val="32"/>
          <w:szCs w:val="32"/>
        </w:rPr>
        <w:t>ทำให้ไม่อาจ</w:t>
      </w:r>
      <w:r>
        <w:rPr>
          <w:rFonts w:ascii="Angsana New" w:hAnsi="Angsana New"/>
          <w:sz w:val="32"/>
          <w:sz w:val="32"/>
          <w:szCs w:val="32"/>
        </w:rPr>
        <w:t>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ตั้งแต่การยังไม่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แท้จริง ทำให้การจัดสรรคลื่นวิทยุกระจายเสียงต่างๆ ยังไม่ลงตัว มีการถกเถียงกันในเรื่องสัดส่วนต่างๆ ของการประกอบกิจการแต่ละกิจการทั้งในเรื่องของสัดส่วนของคลื่น นอกจากนี้ยังมีปัจจัยในเรื่องความผันผวนของระบบการเมือง การปกครอง วัฒนธรรม และเทคโนโลยี ซึ่งทำให้รูปแบบและวิธีการกระจายเสียงมีความพิเศษและอาจมีลักษณะการแพร่กระจายเสียงในรูปแบบใหม่ๆ ตามม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ประกอบ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สวนากลุ่มย่อยตามกลุ่มสาขาวิชาชี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บบจำ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ูปแบบทางเลือกใดควรเป็นทางเลือกที่เหมาะสมที่สุด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คลื่นที่ใช้เชิงประเด็น  ควรจะจัดอยู่ในคลื่นประเภทใด  ระหว่าง </w:t>
      </w:r>
      <w:r>
        <w:rPr>
          <w:rFonts w:cs="Angsana New" w:ascii="Angsana New" w:hAnsi="Angsana New"/>
          <w:sz w:val="32"/>
          <w:szCs w:val="32"/>
        </w:rPr>
        <w:t xml:space="preserve">AM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FM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สัดส่วนของเนื้อหาที่เป็นสื่อสาธารณะทั้งระดับชาติและชุมชนต้องไม่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ถ้าเป็นเนื้อหาเชิงประเด็นควรจะมากกว่านี้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การจัดสัดส่วนเปอร์เซ็นต์ความเป็นเจ้าของคลื่น หากอยู่ในสาธารณะ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วรมีเชิงประเด็นสัดส่วนเท่าไห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ากอยู่ในชุมช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วรมีเชิงประเด็นสัดส่วนเท่าใ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เสวนากลุ่มย่อยตามกลุ่มสาขาวิชาชี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33"/>
        <w:gridCol w:w="1405"/>
        <w:gridCol w:w="1406"/>
        <w:gridCol w:w="1445"/>
        <w:gridCol w:w="1836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ลุ่มสาขา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ะเด็นคำถาม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ูปแบบที่เหมาะส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ลื่นความถ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AM/FM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3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ัดส่วนของเนื้อหาเชิงประเด็น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สัดส่วนร้อยละในภาคสาธารณะ หรื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ุม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ชน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เสนอแนะเกี่ยวกับงานวิจัยและข้อคิดเห็นเพิ่มเติม</w:t>
            </w:r>
          </w:p>
        </w:tc>
      </w:tr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1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ู้ประกอบการกิจการวิทยุกระจายเสียงภาครัฐ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บบจำลองที่ </w:t>
            </w: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200"/>
              <w:ind w:left="-9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ไปได้ทั้งสองระบ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ขึ้นอยู่กับความจำเป็นและวัตถุประสงค์ของกิจการ และควรคำนึงถึงเทคโนโลยีที่กำลังจะปรับเปลี่ยนในอนาคตโดยเฉพาะเทคโนโลยีดิจิทั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การไปกำหนดสัดส่วนเนื้อหาเป็นกรอบตายตัวจนเกินไปอาจเป็นสิ่งที่ไม่สมควร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ควรกำหนดขึ้นจาก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(2) </w:t>
            </w:r>
            <w:r>
              <w:rPr>
                <w:rFonts w:ascii="Angsana New" w:hAnsi="Angsana New"/>
                <w:szCs w:val="24"/>
              </w:rPr>
              <w:t>ควรเป็นไปตามธรรมชาติและปรัชญาของวิทยุชุมชน คือมาจากประชาชนเอง โดยไม่ได้มาจากรัฐเป็นผู้กำหน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(1) </w:t>
            </w:r>
            <w:r>
              <w:rPr>
                <w:rFonts w:ascii="Angsana New" w:hAnsi="Angsana New"/>
                <w:szCs w:val="24"/>
              </w:rPr>
              <w:t xml:space="preserve">สัดส่วนร้อยละในส่วนของภาคประชาชนควรอยู่ในอัตราร้อยละ </w:t>
            </w:r>
            <w:r>
              <w:rPr>
                <w:rFonts w:cs="Angsana New" w:ascii="Angsana New" w:hAnsi="Angsana New"/>
                <w:szCs w:val="24"/>
              </w:rPr>
              <w:t xml:space="preserve">20 </w:t>
            </w:r>
            <w:r>
              <w:rPr>
                <w:rFonts w:ascii="Angsana New" w:hAnsi="Angsana New"/>
                <w:szCs w:val="24"/>
              </w:rPr>
              <w:t>ในภาคส่วนของวิทยุชุมชนเช่นเดิมดีแล้ว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(2) </w:t>
            </w:r>
            <w:r>
              <w:rPr>
                <w:rFonts w:ascii="Angsana New" w:hAnsi="Angsana New"/>
                <w:szCs w:val="24"/>
              </w:rPr>
              <w:t>ไม่ควรจะนำไปแทรกไว้ในกิจการบริการสาธารณะและเอกชน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(1) </w:t>
            </w:r>
            <w:r>
              <w:rPr>
                <w:rFonts w:ascii="Angsana New" w:hAnsi="Angsana New"/>
                <w:szCs w:val="24"/>
              </w:rPr>
              <w:t xml:space="preserve">ไม่มีคำนิยามทางด้านกฎหมาย และยังไม่มีความเข้าใจหรือองค์ความรู้ที่ชัดเจนเกี่ยวกับคำว่า “วิทยุกระจายเสียงที่มุ่งเน้นในเชิงประเด็น” และ “ชุมชนเชิงประเด็น”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ไม่มีระเบียบ กรอบกำหนด และบทบัญญัติเกี่ยวกับ “วิทยุกระจายเสียงที่มุ่งเน้นในเชิงประเด็น” จะทำให้มีช่องโหว่ทางกฎหมาย และมีการบิดเบือนเกิดขึ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(3) </w:t>
            </w:r>
            <w:r>
              <w:rPr>
                <w:rFonts w:ascii="Angsana New" w:hAnsi="Angsana New"/>
                <w:szCs w:val="24"/>
              </w:rPr>
              <w:t>กสทช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รจะสะสางปัญหาเก่า</w:t>
            </w:r>
            <w:r>
              <w:rPr>
                <w:rFonts w:ascii="Angsana New" w:hAnsi="Angsana New"/>
                <w:szCs w:val="24"/>
              </w:rPr>
              <w:t>เกี่ยวกับการจัดสรรคลื่นความถี่</w:t>
            </w:r>
            <w:r>
              <w:rPr>
                <w:rFonts w:ascii="Angsana New" w:hAnsi="Angsana New"/>
                <w:szCs w:val="24"/>
              </w:rPr>
              <w:t xml:space="preserve"> และเปิดเผยแผนแม่บทให้ประชาชนได้รับ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2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ผู้ประกอบการกิจการวิทยุกระจายเสียงภาคเอก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บบจำลองที่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คือควรอยู่ในสาธารณะและชุมชน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ไปได้ทั้งสองระบ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AM </w:t>
            </w:r>
            <w:r>
              <w:rPr>
                <w:rFonts w:ascii="Angsana New" w:hAnsi="Angsana New"/>
                <w:szCs w:val="24"/>
              </w:rPr>
              <w:t xml:space="preserve">และ </w:t>
            </w:r>
            <w:r>
              <w:rPr>
                <w:rFonts w:cs="Angsana New" w:ascii="Angsana New" w:hAnsi="Angsana New"/>
                <w:szCs w:val="24"/>
              </w:rPr>
              <w:t xml:space="preserve">FM </w:t>
            </w:r>
            <w:r>
              <w:rPr>
                <w:rFonts w:ascii="Angsana New" w:hAnsi="Angsana New"/>
                <w:szCs w:val="24"/>
              </w:rPr>
              <w:t xml:space="preserve">ขึ้นอยู่กับพื้นที่เป้าหมาย ผู้ฟังเป้าหมาย </w:t>
            </w:r>
            <w:r>
              <w:rPr>
                <w:rFonts w:ascii="Angsana New" w:hAnsi="Angsana New"/>
                <w:szCs w:val="24"/>
              </w:rPr>
              <w:t>ประเด็นที่ว่าจะเป็น</w:t>
            </w:r>
            <w:r>
              <w:rPr>
                <w:rFonts w:ascii="Angsana New" w:hAnsi="Angsana New"/>
                <w:szCs w:val="24"/>
              </w:rPr>
              <w:t>ระบบใด</w:t>
            </w:r>
            <w:r>
              <w:rPr>
                <w:rFonts w:ascii="Angsana New" w:hAnsi="Angsana New"/>
                <w:szCs w:val="24"/>
              </w:rPr>
              <w:t>ขึ้นอยู่กับ</w:t>
            </w:r>
            <w:r>
              <w:rPr>
                <w:rFonts w:ascii="Angsana New" w:hAnsi="Angsana New"/>
                <w:szCs w:val="24"/>
              </w:rPr>
              <w:t xml:space="preserve">ความจำเป็นของสถานีในการออกอากาศ </w:t>
            </w:r>
            <w:r>
              <w:rPr>
                <w:rFonts w:ascii="Angsana New" w:hAnsi="Angsana New"/>
                <w:szCs w:val="24"/>
              </w:rPr>
              <w:t>ความสามารถและศักยภาพของ</w:t>
            </w:r>
            <w:r>
              <w:rPr>
                <w:rFonts w:ascii="Angsana New" w:hAnsi="Angsana New"/>
                <w:szCs w:val="24"/>
              </w:rPr>
              <w:t>ผู้ประกอบการ</w:t>
            </w:r>
            <w:r>
              <w:rPr>
                <w:rFonts w:ascii="Angsana New" w:hAnsi="Angsana New"/>
                <w:szCs w:val="24"/>
              </w:rPr>
              <w:t xml:space="preserve">วิทยุเอง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นื้อหาร้อยละ </w:t>
            </w:r>
            <w:r>
              <w:rPr>
                <w:rFonts w:cs="Angsana New" w:ascii="Angsana New" w:hAnsi="Angsana New"/>
                <w:szCs w:val="24"/>
              </w:rPr>
              <w:t>7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ความเหมาะสมดีแล้ว แต่ต้องนิยามสาระเชิงประเด็นให้ชัดเจน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การแบ่งเปอร์เซนต์สัดส่วนนั้น ยังไม่</w:t>
            </w:r>
            <w:r>
              <w:rPr>
                <w:rFonts w:ascii="Angsana New" w:hAnsi="Angsana New"/>
                <w:szCs w:val="24"/>
              </w:rPr>
              <w:t>สามารถระบุได้</w:t>
            </w:r>
            <w:r>
              <w:rPr>
                <w:rFonts w:ascii="Angsana New" w:hAnsi="Angsana New"/>
                <w:szCs w:val="24"/>
              </w:rPr>
              <w:t>ชัดเจนเท่าที่ควร</w:t>
            </w:r>
            <w:r>
              <w:rPr>
                <w:rFonts w:ascii="Angsana New" w:hAnsi="Angsana New"/>
                <w:szCs w:val="24"/>
              </w:rPr>
              <w:t xml:space="preserve"> เพราะยังไม่มีความชัดเจน</w:t>
            </w:r>
            <w:r>
              <w:rPr>
                <w:rFonts w:ascii="Angsana New" w:hAnsi="Angsana New"/>
                <w:szCs w:val="24"/>
              </w:rPr>
              <w:t xml:space="preserve">ในเรื่องของจุดมุ่งหมายที่จะแบ่งเพื่ออะไร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ในแต่ละพื้นที่ความหนาแน่นของคลื่นไม่เท่ากัน จะใช้เกณฑ์ก</w:t>
            </w:r>
            <w:r>
              <w:rPr>
                <w:rFonts w:ascii="Angsana New" w:hAnsi="Angsana New"/>
                <w:szCs w:val="24"/>
              </w:rPr>
              <w:t>าร</w:t>
            </w:r>
            <w:r>
              <w:rPr>
                <w:rFonts w:ascii="Angsana New" w:hAnsi="Angsana New"/>
                <w:szCs w:val="24"/>
              </w:rPr>
              <w:t>แบ่งหรือจัดสรรทั้งประเทศคงจะไม่เหมาะสม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้ามีหน่วยงาน กสทช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กิดขึ้นแล้ว ก็ควรจะจัดทำ </w:t>
            </w:r>
            <w:r>
              <w:rPr>
                <w:rFonts w:cs="Angsana New" w:ascii="Angsana New" w:hAnsi="Angsana New"/>
                <w:szCs w:val="24"/>
              </w:rPr>
              <w:t xml:space="preserve">workshop </w:t>
            </w:r>
            <w:r>
              <w:rPr>
                <w:rFonts w:ascii="Angsana New" w:hAnsi="Angsana New"/>
                <w:szCs w:val="24"/>
              </w:rPr>
              <w:t xml:space="preserve">ให้ความรู้และความเข้าใจ </w:t>
            </w:r>
            <w:r>
              <w:rPr>
                <w:rFonts w:cs="Angsana New" w:ascii="Angsana New" w:hAnsi="Angsana New"/>
                <w:szCs w:val="24"/>
              </w:rPr>
              <w:t>"</w:t>
            </w:r>
            <w:r>
              <w:rPr>
                <w:rFonts w:ascii="Angsana New" w:hAnsi="Angsana New"/>
                <w:szCs w:val="24"/>
              </w:rPr>
              <w:t>วิทยุ</w:t>
            </w:r>
            <w:r>
              <w:rPr>
                <w:rFonts w:ascii="Angsana New" w:hAnsi="Angsana New"/>
                <w:szCs w:val="24"/>
              </w:rPr>
              <w:t>กระจายเสียงที่มุ่งเน้นใน</w:t>
            </w:r>
            <w:r>
              <w:rPr>
                <w:rFonts w:ascii="Angsana New" w:hAnsi="Angsana New"/>
                <w:szCs w:val="24"/>
              </w:rPr>
              <w:t>เชิงประเด็น</w:t>
            </w:r>
            <w:r>
              <w:rPr>
                <w:rFonts w:cs="Angsana New" w:ascii="Angsana New" w:hAnsi="Angsana New"/>
                <w:szCs w:val="24"/>
              </w:rPr>
              <w:t xml:space="preserve">" </w:t>
            </w:r>
            <w:r>
              <w:rPr>
                <w:rFonts w:ascii="Angsana New" w:hAnsi="Angsana New"/>
                <w:szCs w:val="24"/>
              </w:rPr>
              <w:t>ที่ตรงกัน</w:t>
            </w:r>
            <w:r>
              <w:rPr>
                <w:rFonts w:ascii="Angsana New" w:hAnsi="Angsana New"/>
                <w:szCs w:val="24"/>
              </w:rPr>
              <w:t xml:space="preserve"> และที่เหมาะกับบริบทของสังคมไท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ากมีเชิงประเด็นในภาคเอกชนควรพิจารณากฎเกณฑ์เกี่ยวกับรายได้และหลักเกณฑ์การจัดทำเนื้อหาให้เป็นประโยชน์อย่างชัดเจนเพื่อให้เกิดประโยชน์ต่อสังคมอย่างแท้จริง</w:t>
            </w:r>
          </w:p>
        </w:tc>
      </w:tr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3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ผู้ประกอบการกิจการวิทยุกระจายเสีย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แบบจำลองที่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ู่ในวิทยุกระจายเสียงชุมชนเท่านั้นทั้งเชิงพื้นที่และเชิงความสนใจร่ว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(1) </w:t>
            </w:r>
            <w:r>
              <w:rPr>
                <w:rFonts w:ascii="Angsana New" w:hAnsi="Angsana New"/>
                <w:szCs w:val="24"/>
              </w:rPr>
              <w:t xml:space="preserve">มติกลุ่มเลือก สนับสนุนการส่งสัญญาณในระบบ </w:t>
            </w:r>
            <w:r>
              <w:rPr>
                <w:rFonts w:cs="Angsana New" w:ascii="Angsana New" w:hAnsi="Angsana New"/>
                <w:szCs w:val="24"/>
              </w:rPr>
              <w:t xml:space="preserve">FM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โดยมีข้อเสนอแนะ ในประเด็น ความคมชัด และระยะทางในการส่งสัญญา</w:t>
            </w:r>
            <w:r>
              <w:rPr>
                <w:rFonts w:ascii="Angsana New" w:hAnsi="Angsana New"/>
                <w:szCs w:val="24"/>
              </w:rPr>
              <w:t>ณ</w:t>
            </w:r>
            <w:r>
              <w:rPr>
                <w:rFonts w:ascii="Angsana New" w:hAnsi="Angsana New"/>
                <w:szCs w:val="24"/>
              </w:rPr>
              <w:t xml:space="preserve">ที่ดีกว่า  เป็นที่นิยมในส่วนของผู้ฟังมากกว่า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(3) </w:t>
            </w:r>
            <w:r>
              <w:rPr>
                <w:rFonts w:ascii="Angsana New" w:hAnsi="Angsana New"/>
                <w:szCs w:val="24"/>
              </w:rPr>
              <w:t>นอกจากนี้เครือข่ายรังผึ้งในการส่งสัญญาณของเครื่องส่งขนาดเล็กที่กระจายคลื่นไปตามจุดต่างๆ และการเพิ่มช่องทางโดยระบบอินเ</w:t>
            </w:r>
            <w:r>
              <w:rPr>
                <w:rFonts w:ascii="Angsana New" w:hAnsi="Angsana New"/>
                <w:szCs w:val="24"/>
              </w:rPr>
              <w:t>ท</w:t>
            </w:r>
            <w:r>
              <w:rPr>
                <w:rFonts w:ascii="Angsana New" w:hAnsi="Angsana New"/>
                <w:szCs w:val="24"/>
              </w:rPr>
              <w:t>อร์เน</w:t>
            </w:r>
            <w:r>
              <w:rPr>
                <w:rFonts w:ascii="Angsana New" w:hAnsi="Angsana New"/>
                <w:szCs w:val="24"/>
              </w:rPr>
              <w:t>็</w:t>
            </w:r>
            <w:r>
              <w:rPr>
                <w:rFonts w:ascii="Angsana New" w:hAnsi="Angsana New"/>
                <w:szCs w:val="24"/>
              </w:rPr>
              <w:t xml:space="preserve">ต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จำกัดตายตัว แต่หากต้องกำหนดเนื้อหาเชิงประเด็นไม่น้อยกว่าร้อยละ </w:t>
            </w:r>
            <w:r>
              <w:rPr>
                <w:rFonts w:cs="Angsana New" w:ascii="Angsana New" w:hAnsi="Angsana New"/>
                <w:szCs w:val="24"/>
              </w:rPr>
              <w:t xml:space="preserve">70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ให้ภาครัฐและภาคเอกชนร้อยละ</w:t>
            </w:r>
            <w:r>
              <w:rPr>
                <w:rFonts w:cs="Angsana New" w:ascii="Angsana New" w:hAnsi="Angsana New"/>
                <w:szCs w:val="24"/>
              </w:rPr>
              <w:t xml:space="preserve">33 </w:t>
            </w:r>
            <w:r>
              <w:rPr>
                <w:rFonts w:ascii="Angsana New" w:hAnsi="Angsana New"/>
                <w:szCs w:val="24"/>
              </w:rPr>
              <w:t xml:space="preserve">ส่วนภาควิทยุชุมชนควรร้อยละ </w:t>
            </w:r>
            <w:r>
              <w:rPr>
                <w:rFonts w:cs="Angsana New" w:ascii="Angsana New" w:hAnsi="Angsana New"/>
                <w:szCs w:val="24"/>
              </w:rPr>
              <w:t>34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ในส่วนของวิทยุเนื้อหาเชิงประเด็นนั้น ไม่จำเป็นต้องกำหนด ขึ้นอยู่กับความสนใจและความต้องการของชุมชน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 xml:space="preserve">1) </w:t>
            </w:r>
            <w:r>
              <w:rPr>
                <w:rFonts w:ascii="Angsana New" w:hAnsi="Angsana New"/>
                <w:szCs w:val="24"/>
              </w:rPr>
              <w:t>ต้องการเห็น</w:t>
            </w:r>
            <w:r>
              <w:rPr>
                <w:rFonts w:ascii="Angsana New" w:hAnsi="Angsana New"/>
                <w:szCs w:val="24"/>
              </w:rPr>
              <w:t>ความเท่าเทียมกันในการส่งสัญญาณ กำลังส่งของทุกภาคไม่ว่าจะเป็นภาครัฐ ภาคเอกชน หรือภาคชุมช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ต้องการเห็น</w:t>
            </w:r>
            <w:r>
              <w:rPr>
                <w:rFonts w:ascii="Angsana New" w:hAnsi="Angsana New"/>
                <w:szCs w:val="24"/>
              </w:rPr>
              <w:t>ความชัดเจนในเรื่องพื้นที่การส่งสัญญาณกระจายเสีย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ต้อง</w:t>
            </w:r>
            <w:r>
              <w:rPr>
                <w:rFonts w:ascii="Angsana New" w:hAnsi="Angsana New"/>
                <w:szCs w:val="24"/>
              </w:rPr>
              <w:t>การได้รับความคุ้มครองจากก</w:t>
            </w:r>
            <w:r>
              <w:rPr>
                <w:rFonts w:ascii="Angsana New" w:hAnsi="Angsana New"/>
                <w:szCs w:val="24"/>
              </w:rPr>
              <w:t>ฎ</w:t>
            </w:r>
            <w:r>
              <w:rPr>
                <w:rFonts w:ascii="Angsana New" w:hAnsi="Angsana New"/>
                <w:szCs w:val="24"/>
              </w:rPr>
              <w:t>หมาย มีผู้กำกับดูแลที่ชัดเจนโดยเน้นวิธีการกำกับดูแลกันเ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4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ต้อง</w:t>
            </w:r>
            <w:r>
              <w:rPr>
                <w:rFonts w:ascii="Angsana New" w:hAnsi="Angsana New"/>
                <w:szCs w:val="24"/>
              </w:rPr>
              <w:t>การ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ป็นอิสระของวิทยุ</w:t>
            </w:r>
            <w:r>
              <w:rPr>
                <w:rFonts w:ascii="Angsana New" w:hAnsi="Angsana New"/>
                <w:szCs w:val="24"/>
              </w:rPr>
              <w:t>กระจายเสียง</w:t>
            </w:r>
            <w:r>
              <w:rPr>
                <w:rFonts w:ascii="Angsana New" w:hAnsi="Angsana New"/>
                <w:szCs w:val="24"/>
              </w:rPr>
              <w:t>ชุมชน หรือวิทยุ</w:t>
            </w:r>
            <w:r>
              <w:rPr>
                <w:rFonts w:ascii="Angsana New" w:hAnsi="Angsana New"/>
                <w:szCs w:val="24"/>
              </w:rPr>
              <w:t>กระจายเสียง</w:t>
            </w:r>
            <w:r>
              <w:rPr>
                <w:rFonts w:ascii="Angsana New" w:hAnsi="Angsana New"/>
                <w:szCs w:val="24"/>
              </w:rPr>
              <w:t>ชุมชน</w:t>
            </w:r>
            <w:r>
              <w:rPr>
                <w:rFonts w:ascii="Angsana New" w:hAnsi="Angsana New"/>
                <w:szCs w:val="24"/>
              </w:rPr>
              <w:t>ที่มุ่งเน้นใน</w:t>
            </w:r>
            <w:r>
              <w:rPr>
                <w:rFonts w:ascii="Angsana New" w:hAnsi="Angsana New"/>
                <w:szCs w:val="24"/>
              </w:rPr>
              <w:t>เชิงประเด็น ปราศจากการครอบงำจากหน่วยงานภาครัฐหรือเอกช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5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ต้องเป็นการดำเนินกิจการแบบ</w:t>
            </w:r>
            <w:r>
              <w:rPr>
                <w:rFonts w:ascii="Angsana New" w:hAnsi="Angsana New"/>
                <w:szCs w:val="24"/>
              </w:rPr>
              <w:t>มีส่วนร่วมจากชุมช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ประชาชนอย่างแท้จริง </w:t>
            </w:r>
            <w:r>
              <w:rPr>
                <w:rFonts w:ascii="Angsana New" w:hAnsi="Angsana New"/>
                <w:szCs w:val="24"/>
              </w:rPr>
              <w:t>แบบล่าง</w:t>
            </w:r>
            <w:r>
              <w:rPr>
                <w:rFonts w:ascii="Angsana New" w:hAnsi="Angsana New"/>
                <w:szCs w:val="24"/>
              </w:rPr>
              <w:t>ขึ้น</w:t>
            </w:r>
            <w:r>
              <w:rPr>
                <w:rFonts w:ascii="Angsana New" w:hAnsi="Angsana New"/>
                <w:szCs w:val="24"/>
              </w:rPr>
              <w:t>บ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(6) </w:t>
            </w:r>
            <w:r>
              <w:rPr>
                <w:rFonts w:ascii="Angsana New" w:hAnsi="Angsana New"/>
                <w:szCs w:val="24"/>
              </w:rPr>
              <w:t xml:space="preserve">ต้องการให้มีการจัดสรรคลื่นความถี่ในสัดส่วนใหม่โดย </w:t>
            </w:r>
            <w:r>
              <w:rPr>
                <w:rFonts w:ascii="Angsana New" w:hAnsi="Angsana New"/>
                <w:szCs w:val="24"/>
              </w:rPr>
              <w:t xml:space="preserve">ภาครัฐ </w:t>
            </w:r>
            <w:r>
              <w:rPr>
                <w:rFonts w:ascii="Angsana New" w:hAnsi="Angsana New"/>
                <w:szCs w:val="24"/>
              </w:rPr>
              <w:t>ร้อยละ</w:t>
            </w:r>
            <w:r>
              <w:rPr>
                <w:rFonts w:cs="Angsana New" w:ascii="Angsana New" w:hAnsi="Angsana New"/>
                <w:szCs w:val="24"/>
              </w:rPr>
              <w:t xml:space="preserve">33 </w:t>
            </w:r>
            <w:r>
              <w:rPr>
                <w:rFonts w:ascii="Angsana New" w:hAnsi="Angsana New"/>
                <w:szCs w:val="24"/>
              </w:rPr>
              <w:t>ภาคเอกชน</w:t>
            </w:r>
            <w:r>
              <w:rPr>
                <w:rFonts w:ascii="Angsana New" w:hAnsi="Angsana New"/>
                <w:szCs w:val="24"/>
              </w:rPr>
              <w:t>ร้อยละ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33 </w:t>
            </w:r>
            <w:r>
              <w:rPr>
                <w:rFonts w:ascii="Angsana New" w:hAnsi="Angsana New"/>
                <w:szCs w:val="24"/>
              </w:rPr>
              <w:t>ภาคชุมชน</w:t>
            </w:r>
            <w:r>
              <w:rPr>
                <w:rFonts w:ascii="Angsana New" w:hAnsi="Angsana New"/>
                <w:szCs w:val="24"/>
              </w:rPr>
              <w:t>ร้อยละ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34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(7) </w:t>
            </w:r>
            <w:r>
              <w:rPr>
                <w:rFonts w:ascii="Angsana New" w:hAnsi="Angsana New"/>
                <w:szCs w:val="24"/>
              </w:rPr>
              <w:t>ฝากพิจารณาเรื่อง กองทุน เพื่อสนับสนุนวิทยุ</w:t>
            </w:r>
            <w:r>
              <w:rPr>
                <w:rFonts w:ascii="Angsana New" w:hAnsi="Angsana New"/>
                <w:szCs w:val="24"/>
              </w:rPr>
              <w:t>กระจายเสียง</w:t>
            </w:r>
            <w:r>
              <w:rPr>
                <w:rFonts w:ascii="Angsana New" w:hAnsi="Angsana New"/>
                <w:szCs w:val="24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(8) </w:t>
            </w:r>
            <w:r>
              <w:rPr>
                <w:rFonts w:ascii="Angsana New" w:hAnsi="Angsana New"/>
                <w:szCs w:val="24"/>
              </w:rPr>
              <w:t>การกำกับดูแลผู้ประกอบการวิทยุ อย่างเข้มงวดในประเด็นการส่งสัญญาณ และการโฆษณ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(9) </w:t>
            </w:r>
            <w:r>
              <w:rPr>
                <w:rFonts w:ascii="Angsana New" w:hAnsi="Angsana New"/>
                <w:szCs w:val="24"/>
              </w:rPr>
              <w:t>เสนอให้มีการ</w:t>
            </w:r>
            <w:r>
              <w:rPr>
                <w:rFonts w:ascii="Angsana New" w:hAnsi="Angsana New"/>
                <w:szCs w:val="24"/>
              </w:rPr>
              <w:t xml:space="preserve">สำรวจการกระจายเสียงของวิทยุในกลุ่มประเทศทางเอเชีย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(10) </w:t>
            </w:r>
            <w:r>
              <w:rPr>
                <w:rFonts w:ascii="Angsana New" w:hAnsi="Angsana New"/>
                <w:szCs w:val="24"/>
              </w:rPr>
              <w:t xml:space="preserve">อยากให้ช่วยดูแลวิทยุที่ให้บริการแก่ผู้พิการในด้านต่างๆ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4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แทนส่วนราชการ รัฐวิสาห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Model </w:t>
            </w:r>
            <w:r>
              <w:rPr>
                <w:rFonts w:ascii="Angsana New" w:hAnsi="Angsana New"/>
                <w:szCs w:val="24"/>
              </w:rPr>
              <w:t xml:space="preserve">ที่ 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มีข้อเสนอแนะว่าอาจเพิ่มเติมคือ วิทยุกระจายเสียงสาธารณะที่มุ่งเน้นในเชิงประเด็นอย่างเดียว เนื่องจากมีโครงสร้างชัดเจน ควบคุมง่าย 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ด้ทั้ง </w:t>
            </w:r>
            <w:r>
              <w:rPr>
                <w:rFonts w:cs="Angsana New" w:ascii="Angsana New" w:hAnsi="Angsana New"/>
                <w:szCs w:val="24"/>
              </w:rPr>
              <w:t xml:space="preserve">AM </w:t>
            </w:r>
            <w:r>
              <w:rPr>
                <w:rFonts w:ascii="Angsana New" w:hAnsi="Angsana New"/>
                <w:szCs w:val="24"/>
              </w:rPr>
              <w:t xml:space="preserve">และ </w:t>
            </w:r>
            <w:r>
              <w:rPr>
                <w:rFonts w:cs="Angsana New" w:ascii="Angsana New" w:hAnsi="Angsana New"/>
                <w:szCs w:val="24"/>
              </w:rPr>
              <w:t>FM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ได้เน้นความยุติธรรม เป็นธรรมในการใช้คลื่นและให้พัฒนาไปสู่ระบบดิจิทัลด้วย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วรมีสัดส่วนของเนื้อหาเชิงประเด็น ไม่ควรน้อยกว่ากว่าร้อยละ </w:t>
            </w:r>
            <w:r>
              <w:rPr>
                <w:rFonts w:cs="Angsana New" w:ascii="Angsana New" w:hAnsi="Angsana New"/>
                <w:szCs w:val="24"/>
              </w:rPr>
              <w:t>2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ใน ร้อยละ </w:t>
            </w:r>
            <w:r>
              <w:rPr>
                <w:rFonts w:cs="Angsana New" w:ascii="Angsana New" w:hAnsi="Angsana New"/>
                <w:szCs w:val="24"/>
              </w:rPr>
              <w:t>7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ตามสัดส่วนเนื้อหาของกิจการวิทยุสาธารณ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วรให้แฝงความเป็นสากล ส่วนในสาธารณะทั่วไปและเชิงประเด็นอย่างละร้อยละ </w:t>
            </w: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spacing w:before="0" w:after="20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น้นการตอบสนองความต้องการของประชาชนให้มากที่สุด</w:t>
            </w:r>
            <w:r>
              <w:rPr>
                <w:rFonts w:ascii="Angsana New" w:hAnsi="Angsana New"/>
                <w:szCs w:val="24"/>
              </w:rPr>
              <w:t xml:space="preserve"> มีการจัดสัมมนาวิทยุกระจายเสียงที่มุ่งเน้นในเชิงประเด็นในอนาคต เพื่อให้เกิดความชัดเจน</w:t>
            </w:r>
          </w:p>
        </w:tc>
      </w:tr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5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แทนจากองค์กรภาค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Cs w:val="24"/>
              </w:rPr>
              <w:t xml:space="preserve">แบบจำลองที่ </w:t>
            </w: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ชัดเจน เป็นระบบและเนื้อหาตอบสนองต่อความต้องการของชุมชนได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Cs w:val="24"/>
              </w:rPr>
              <w:t xml:space="preserve">ระบบ </w:t>
            </w:r>
            <w:r>
              <w:rPr>
                <w:rFonts w:cs="Angsana New" w:ascii="Angsana New" w:hAnsi="Angsana New"/>
                <w:szCs w:val="24"/>
              </w:rPr>
              <w:t>FM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นื่องจากผู้ฟังเป็น </w:t>
            </w:r>
            <w:r>
              <w:rPr>
                <w:rFonts w:cs="Angsana New" w:ascii="Angsana New" w:hAnsi="Angsana New"/>
                <w:szCs w:val="24"/>
              </w:rPr>
              <w:t xml:space="preserve">Active Audience </w:t>
            </w:r>
            <w:r>
              <w:rPr>
                <w:rFonts w:ascii="Angsana New" w:hAnsi="Angsana New"/>
                <w:szCs w:val="24"/>
              </w:rPr>
              <w:t>ที่ต้องการความชัดเจนและคุณภาพเสีย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นื้อหาเชิงประเด็น</w:t>
            </w:r>
            <w:r>
              <w:rPr>
                <w:rFonts w:ascii="Angsana New" w:hAnsi="Angsana New"/>
                <w:szCs w:val="24"/>
              </w:rPr>
              <w:t xml:space="preserve">ในเชิงอุดมการณ์ต้องการร้อยละ </w:t>
            </w:r>
            <w:r>
              <w:rPr>
                <w:rFonts w:cs="Angsana New" w:ascii="Angsana New" w:hAnsi="Angsana New"/>
                <w:szCs w:val="24"/>
              </w:rPr>
              <w:t xml:space="preserve">100 </w:t>
            </w:r>
            <w:r>
              <w:rPr>
                <w:rFonts w:ascii="Angsana New" w:hAnsi="Angsana New"/>
                <w:szCs w:val="24"/>
              </w:rPr>
              <w:t xml:space="preserve">แต่ในทางปฏิบัติจริง คงเป็น ร้อยละ </w:t>
            </w:r>
            <w:r>
              <w:rPr>
                <w:rFonts w:cs="Angsana New" w:ascii="Angsana New" w:hAnsi="Angsana New"/>
                <w:szCs w:val="24"/>
              </w:rPr>
              <w:t xml:space="preserve">80 </w:t>
            </w:r>
            <w:r>
              <w:rPr>
                <w:rFonts w:ascii="Angsana New" w:hAnsi="Angsana New"/>
                <w:szCs w:val="24"/>
              </w:rPr>
              <w:t xml:space="preserve">ทั่วไป </w:t>
            </w:r>
            <w:r>
              <w:rPr>
                <w:rFonts w:ascii="Angsana New" w:hAnsi="Angsana New"/>
                <w:szCs w:val="24"/>
              </w:rPr>
              <w:t xml:space="preserve">ร้อยละ </w:t>
            </w: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วรกำหนดตายตัว ควรดูที่ความตั้งใจและการปฏิบัติตามสิ่งที่สัญญาหรือไม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ให้ตั้งอนุกรรมการร่วมเพื่อ </w:t>
            </w:r>
            <w:r>
              <w:rPr>
                <w:rFonts w:cs="Angsana New" w:ascii="Angsana New" w:hAnsi="Angsana New"/>
                <w:szCs w:val="24"/>
              </w:rPr>
              <w:t>Monitor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ตรวจสอบและประเมินผลการทำงาน ประเด็นที่สำคัญควรเน้นประเด็นเนื้อหาการพัฒนาจิตใจให้มาก</w:t>
            </w:r>
          </w:p>
        </w:tc>
      </w:tr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(6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ตัวแทนสถาบันการศึกษาที่มีการเรียนการสอนในด้านนิเทศศาสตร์ วารสาร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ศ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าสตร์และสื่อสารมวล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บบจำลองที่ </w:t>
            </w: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 xml:space="preserve">แต่ข้อสังเกตคือให้เพิ่มกิจการบริการสาธารณะไว้ในแบบจำลองด้วย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พื่อบริการสาธารณะในภาพมหภาค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ไปได้ทั้งสองระบบ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นื้อหาเชิงประเด็น </w:t>
            </w:r>
            <w:r>
              <w:rPr>
                <w:rFonts w:ascii="Angsana New" w:hAnsi="Angsana New"/>
                <w:szCs w:val="24"/>
              </w:rPr>
              <w:t xml:space="preserve">ร้อยละ </w:t>
            </w:r>
            <w:r>
              <w:rPr>
                <w:rFonts w:cs="Angsana New" w:ascii="Angsana New" w:hAnsi="Angsana New"/>
                <w:szCs w:val="24"/>
              </w:rPr>
              <w:t xml:space="preserve">80 </w:t>
            </w:r>
            <w:r>
              <w:rPr>
                <w:rFonts w:ascii="Angsana New" w:hAnsi="Angsana New"/>
                <w:szCs w:val="24"/>
              </w:rPr>
              <w:t xml:space="preserve">ทั่วไป </w:t>
            </w:r>
            <w:r>
              <w:rPr>
                <w:rFonts w:ascii="Angsana New" w:hAnsi="Angsana New"/>
                <w:szCs w:val="24"/>
              </w:rPr>
              <w:t xml:space="preserve">ร้อยละ </w:t>
            </w:r>
            <w:r>
              <w:rPr>
                <w:rFonts w:cs="Angsana New" w:ascii="Angsana New" w:hAnsi="Angsana New"/>
                <w:szCs w:val="24"/>
              </w:rPr>
              <w:t xml:space="preserve">20 </w:t>
            </w:r>
            <w:r>
              <w:rPr>
                <w:rFonts w:ascii="Angsana New" w:hAnsi="Angsana New"/>
                <w:szCs w:val="24"/>
              </w:rPr>
              <w:t xml:space="preserve">เนื่องจากเป็น </w:t>
            </w:r>
            <w:r>
              <w:rPr>
                <w:rFonts w:cs="Angsana New" w:ascii="Angsana New" w:hAnsi="Angsana New"/>
                <w:szCs w:val="24"/>
              </w:rPr>
              <w:t xml:space="preserve">Community of Interest </w:t>
            </w:r>
            <w:r>
              <w:rPr>
                <w:rFonts w:ascii="Angsana New" w:hAnsi="Angsana New"/>
                <w:szCs w:val="24"/>
              </w:rPr>
              <w:t>และเน้นในเรื่องการมีส่วนร่วม อาจมีหลากหลายกลุ่มเข้ามาจัดในเรื่องเดียวกัน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ให้เป็นไปตามพระราชบัญญัติคือ ให้อยู่ในร้อยละ </w:t>
            </w:r>
            <w:r>
              <w:rPr>
                <w:rFonts w:cs="Angsana New" w:ascii="Angsana New" w:hAnsi="Angsana New"/>
                <w:szCs w:val="24"/>
              </w:rPr>
              <w:t>2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ิทยุกระจายเสียงชุมชน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  <w:r>
              <w:rPr>
                <w:rFonts w:ascii="Angsana New" w:hAnsi="Angsana New"/>
                <w:szCs w:val="24"/>
              </w:rPr>
              <w:t>เน้นย้ำ</w:t>
            </w:r>
            <w:r>
              <w:rPr>
                <w:rFonts w:ascii="Angsana New" w:hAnsi="Angsana New"/>
                <w:szCs w:val="24"/>
              </w:rPr>
              <w:t>ปรัชญาของเชิงประเด็น  คืออะไร</w:t>
            </w:r>
            <w:r>
              <w:rPr>
                <w:rFonts w:ascii="Angsana New" w:hAnsi="Angsana New"/>
                <w:szCs w:val="24"/>
              </w:rPr>
              <w:t xml:space="preserve"> ให้เน้น </w:t>
            </w:r>
            <w:r>
              <w:rPr>
                <w:rFonts w:cs="Angsana New" w:ascii="Angsana New" w:hAnsi="Angsana New"/>
                <w:szCs w:val="24"/>
              </w:rPr>
              <w:t>S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และ </w:t>
            </w:r>
            <w:r>
              <w:rPr>
                <w:rFonts w:cs="Angsana New" w:ascii="Angsana New" w:hAnsi="Angsana New"/>
                <w:szCs w:val="24"/>
              </w:rPr>
              <w:t>R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ascii="Angsana New" w:hAnsi="Angsana New"/>
                <w:szCs w:val="24"/>
              </w:rPr>
              <w:t>การทำเครือข่าย</w:t>
            </w:r>
            <w:r>
              <w:rPr>
                <w:rFonts w:ascii="Angsana New" w:hAnsi="Angsana New"/>
                <w:szCs w:val="24"/>
              </w:rPr>
              <w:t>สร้างองค์ความรู้ร่วมกันระหว่า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(Networking) </w:t>
            </w:r>
            <w:r>
              <w:rPr>
                <w:rFonts w:ascii="Angsana New" w:hAnsi="Angsana New"/>
                <w:szCs w:val="24"/>
              </w:rPr>
              <w:t xml:space="preserve">ชุมชนและสถาบันการศึกษา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สทช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รได้รับการสนับสนุนการวิจัย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ควรสร้าง เครือข่าย</w:t>
            </w:r>
            <w:r>
              <w:rPr>
                <w:rFonts w:ascii="Angsana New" w:hAnsi="Angsana New"/>
                <w:szCs w:val="24"/>
              </w:rPr>
              <w:t>ความร่วมมือ</w:t>
            </w:r>
            <w:r>
              <w:rPr>
                <w:rFonts w:ascii="Angsana New" w:hAnsi="Angsana New"/>
                <w:szCs w:val="24"/>
              </w:rPr>
              <w:t>ในด้าน</w:t>
            </w:r>
            <w:r>
              <w:rPr>
                <w:rFonts w:ascii="Angsana New" w:hAnsi="Angsana New"/>
                <w:szCs w:val="24"/>
              </w:rPr>
              <w:t>วิชาการ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สถาบันการศึกษา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พื่อผลิตและถ่ายทอด </w:t>
            </w:r>
            <w:r>
              <w:rPr>
                <w:rFonts w:ascii="Angsana New" w:hAnsi="Angsana New"/>
                <w:szCs w:val="24"/>
              </w:rPr>
              <w:t>องค์ความรู้</w:t>
            </w:r>
            <w:r>
              <w:rPr>
                <w:rFonts w:ascii="Angsana New" w:hAnsi="Angsana New"/>
                <w:szCs w:val="24"/>
              </w:rPr>
              <w:t>ในเรื่องนี้ให้เกิดขึ้น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ปัจจุบัน</w:t>
            </w:r>
            <w:r>
              <w:rPr>
                <w:rFonts w:ascii="Angsana New" w:hAnsi="Angsana New"/>
                <w:szCs w:val="24"/>
              </w:rPr>
              <w:t>ไม่มีหลักปฏิบัติ  จึงดูเป็นการเดินไปแบบคนละทิศคนละท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ต้องมี</w:t>
            </w:r>
            <w:r>
              <w:rPr>
                <w:rFonts w:ascii="Angsana New" w:hAnsi="Angsana New"/>
                <w:szCs w:val="24"/>
              </w:rPr>
              <w:t>หลักการ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>ประการ</w:t>
            </w:r>
            <w:r>
              <w:rPr>
                <w:rFonts w:ascii="Angsana New" w:hAnsi="Angsana New"/>
                <w:szCs w:val="24"/>
              </w:rPr>
              <w:t>ในการดำเนินกิจการ</w:t>
            </w:r>
            <w:r>
              <w:rPr>
                <w:rFonts w:ascii="Angsana New" w:hAnsi="Angsana New"/>
                <w:szCs w:val="24"/>
              </w:rPr>
              <w:t>ค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>4.1 Accountability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>4.2 Transparency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>4.3 Sustainability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ควรมีการให้</w:t>
            </w:r>
            <w:r>
              <w:rPr>
                <w:rFonts w:ascii="Angsana New" w:hAnsi="Angsana New"/>
                <w:szCs w:val="24"/>
              </w:rPr>
              <w:t xml:space="preserve">คำจำกัดความของชุมชนเชิงประเด็น  เชิงพื้นที่  </w:t>
            </w:r>
            <w:r>
              <w:rPr>
                <w:rFonts w:ascii="Angsana New" w:hAnsi="Angsana New"/>
                <w:szCs w:val="24"/>
              </w:rPr>
              <w:t>ตาม</w:t>
            </w:r>
            <w:r>
              <w:rPr>
                <w:rFonts w:ascii="Angsana New" w:hAnsi="Angsana New"/>
                <w:szCs w:val="24"/>
              </w:rPr>
              <w:t>ขอบเขตทางกฎหมายที่ชัดเจ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สัมมนาเพื่อรับฟังความคิดเห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ี่ยวกับความเป็นไปได้ในการอนุญาตประกอบกิจการกระจายเสียงที่มุ่งเน้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ชิงประเด็นภายใต้พระราชบัญญัติการประกอบกิจการกระจายเสียงและกิจการ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มมนาเพื่อรับฟังความคิดเห็นเกี่ยวกับความเป็นไปได้ในการอนุญาตประกอบกิจการกระจายเสียงที่มุ่งเน้นในเชิงประเด็นภายใต้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ประกอบกิจการกระจายเสียงและกิจการ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ขึ้นเพื่อหาข้อสรุปถึงแนวทางทางเลือกในการศึกษา โดยผู้วิจัยได้กำหนดการวิจัยเสนอในเวทีสัมมนาและรับฟังความคิดเห็นจากตัวแทนกลุ่มต่างๆ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ประกอบด้วย กลุ่มผู้ประกอบกิจการวิทยุกระจายเสียงภาครัฐ ภาคเอกชน ชุมชน ส่วนราชการ รัฐวิสาหกิจ องค์กรภาคประชาชน สถาบันการศึกษาด้านนิเทศศาสตร์และวารสารศาสตร์ และประชาชนทั่วไป โดยมีผู้เข้าร่วมสัมมนาครั้งนี้จำนวน </w:t>
      </w:r>
      <w:r>
        <w:rPr>
          <w:rFonts w:cs="Angsana New" w:ascii="Angsana New" w:hAnsi="Angsana New"/>
          <w:sz w:val="32"/>
          <w:szCs w:val="32"/>
        </w:rPr>
        <w:t>10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โดยแบ่งกิจกรรมในการสัมมนาออกเป็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หลักๆ คือ การนำเสนอผลรายงานการวิจัย การแยกกลุ่มเพื่อรับฟังความคิดเห็นจากกลุ่มย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และการนำเสนอผลการสัมมนากลุ่มย่อยและสรุปหาแนวทางความเป็นไปได้ในการอนุญาตประกอบกิจการกระจายเสียงที่มุ่งเน้นในเชิงประเด็น ซึ่งผู้วิจัยได้สรุปแนวทางความเป็นไปได้ให้ที่ประชุมสัมมนาได้นำไปถกเถียงหาข้อสรุปความเป็นไปได้ทั้งหม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ไปได้ใน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ประกอบกิจการกระจายเสียงและกิจการ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งคับใช้กับวิทยุกระจายเสียงที่มุ่งเน้นในเชิงประเด็นโดยไม่มีการแก้ไขส่วนใดๆ เลย เนื่องจากที่ผ่านมาโดยธรรมชาติกิจการวิทยุกระจายเสียงที่มุ่งเน้นในเชิงประเด็นได้เกิดขึ้นและมีอยู่แล้ว และพระราชบัญญัติฉบับนี้ก็สามารถกำกับดูแลให้มีการดำเนินการได้ทั้งในกิจการกระจายเสียงภาครั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ธารณะ กิจการกระจายเสียงภาคเอกชน และกิจการกระจายเสียง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ในกรณีนี้ คณะ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ามารถพิจารณาให้ใบอนุญาตแก่สถานีวิทยุกระจายเสียงที่มีเนื้อหามุ่งเน้นเชิงประเด็นที่อยู่ภายใต้ร่มของกิจการวิทยุกระจายเสียงแต่ละประเภทตามพระราชบัญญัติที่กำหนด กล่าวคือ ภาครัฐหรือสถานีวิทยุกระจายเสียงที่รัฐเป็นเจ้าของ สามารถจัดทำรายการที่มีเนื้อหามุ่งเน้นในเชิงประเด็นได้รวมทั้งกิจการวิทยุกระจายเสียงและกิจการโทรคมนาคมด้วย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ไปได้แนวท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เหตุผลที่ว่าในความจริงมีเนื้อหาที่มุ่งเน้นในเชิงประเด็นอยู่แล้วในกิจการวิทยุกระจายเสียงประเภทสาธารณ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กิจการวิทยุกระจายเสียงภาคสาธารณะและกิจการวิทยุกระจายเสียงชุมชน และเนื่องจากในต่างประเทศกิจการวิทยุกระจายเสียงที่มุ่งเน้นในเชิงประเด็นถูกจัดประเภทออกมาต่างหากจากกิจการวิทยุกระจายเสียงทั่วไป ดังนั้นหากจะให้มีลักษณะความเป็นสากล ดังนั้นอาจมีการแบ่งประเภทกิจการวิทยุกระจายเสียงที่มีมุ่งเน้นในเชิงประเด็นใ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จการคือ ในกิจการวิทยุกระจายเสียงภาคสาธารณะอาจแบ่งออกเป็นกิจการวิทยุกระจายเสียงสาธารณะทั่วไปและกิจการวิทยุกระจายเสียงสาธารณะที่มุ่งเน้นในเชิงประเด็น ส่วนในกิจการวิทยุกระจายเสียงชุมชน  ก็จะแบ่งออกเป็นกิจการวิทยุกระจายเสียงชุมชนเชิงพื้นที่และกิจการวิทยุกระจายเสียงชุมชนที่มุ่งเน้นในเชิงประเด็น โดยอาจมีการจัดการด้านกฎหมายโดยการออกประกาศต่างๆ เพื่อใช้ในการควบคุมเนื้อหากิจการวิทยุกระจายเสียงภาคสาธารณะที่มุ่งเน้นในเชิงประเด็นและกิจการกระจายเสียงชุมชนที่มุ่งเน้นในเชิงประเด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ไปได้แนวท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โดยปรัชญาของการเป็นวิทยุกระจายเสียงที่มีเนื้อหามุ่งเน้นในเชิงประเด็น ในต่างประเทศส่วนใหญ่เกิดจากความต้องการร่วมความสนใจร่วมของชุมชน ทั้งจุดเริ่มต้นในการเกิดขึ้นของสถานีวิทยุกระจายเสียงที่มุ่งเน้นในเชิงประเด็นที่คนในชุมชนต้องมีส่วนร่วมนับตั้งแต่การก่อตั้งสถานีไปจนถึงการสนับสนุนเพื่อให้สถานีอยู่ได้ ดังนั้น ในแนวทางนี้วิทยุกระจายเสียงที่มุ่งเน้นในเชิงประเด็นควรอยู่ในกิจการวิทยุกระจายเสียงชุมชน ดังนั้นในกิจการวิทยุกระจายเสียงชุมชนจึงแบ่งออ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คือ กิจการวิทยุกระจายเสียงชุมชนเชิงพื้นที่และกิจการวิทยุกระจายเสียงชุมชนที่มุ่งเน้นในเชิงประเด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นการรับฟังความคิดเห็นจากการสัมมนา ผู้วิจัยได้กำหนดประเด็นในการอภิปราย ถกเถียง และหาข้อสรุปในประเด็นต่างๆ ที่นอกเหนือจากการหาแนวทางที่ดีที่สุดจาก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ของความเป็นไปได้ของการจัดประเภทกิจการวิทยุกระจายเสียงที่มุ่งเน้นในเชิงประเด็นภายใต้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ประกอบกิจการกระจายเสียงและกิจการโทรทัศน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ยังหาข้อสรุปเกี่ยวกับเรื่องของข้อกำหนดในด้านเทคโนโลยีการใช้คลื่นว่าควรมีทางออกในการใช้คลื่นอย่างไร และสัดส่วนของเนื้อหาควรมีสัดส่วนเท่าใด รวมทั้งประเด็นอื่นๆ อาทิ ในเรื่องการควบคุมดูแลเกี่ยวกับการดำเนินการของกิจการวิทยุกระจายเสียงที่มุ่งเน้นในเชิงประเด็นด้วย ซึ่งจากการสัมมนารับฟังความคิดเห็นดังกล่าวได้ข้อสรุป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หมาะสมของกิจการวิทยุกระจายเสียงที่มุ่งเน้นในเชิงประเด็นควรถูกกำหนดอยู่พบว่ามีคำตอบในสัดส่วนที่พอๆ กันของคำตอบถึงความเป็นไปได้ในทั้งแนวทา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นวทา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อยู่ในทั้งกิจการ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คือ ทั้งกิจการวิทยุกระจายเสียงภาครั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ธารณะและกิจการวิทยุกระจายเสียงชุมชน โดยมีข้อสรุปในเชิงเหตุผลว่ากิจการวิทยุกระจายเสียงที่มุ่งเน้นในเชิงประเด็นเกิดจากเจตนารมณ์ของ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ุ่งเน้นในเรื่องให้เกิดสื่อสาธารณะที่ให้บริการแก่คนที่มีความหลากหลาย ซึ่งเข้าข่ายวัตถุประสงค์ของการดำเนินกิจการวิทยุกระจายเสียงสาธารณะประเภท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ิจการวิทยุกระจายเสียงชุมชนที่มีวัตถุประสงค์เพื่อให้บริการสาธารณะระดับ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ในกลุ่มคำตอบที่มีสัดส่วนจำนวนคำตอบที่เท่ากันคือความเป็นไปได้แนวทา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ควรจัดกิจการวิทยุกระจายเสียงที่มุ่งเน้นในเชิงประเด็นให้อยู่ในกิจการวิทยุกระจายเสียงชุมชน    โดยมีเหตุผลที่ว่ากิจการวิทยุกระจายเสียงที่มีเนื้อหามุ่งเน้นในเชิงประเด็นที่เกิดขึ้นในต่างประเทศและตามหลักปรัชญาของสื่อสาธารณะในระดับชุมชน พบว่า กิจการวิทยุกระจายเสียงชุมชนเกิดจากความต้องการร่วมความสนใจร่วมของชุมชนไม่ได้มีความหมายเฉพาะเชิงกายภาพอย่างเดียว แต่มีความหมายในเชิงความต้องการความสนใจร่วม ซึ่งสอดคล้องกับปรัชญาของกิจการวิทยุกระจายเสียงชุมชน ในกลุ่มจึงเห็นว่าควรแบ่งประเภทกิจการวิทยุกระจายเสียงชุมชนออก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 คือกิจการวิทยุกระจายเสียงชุมชนเชิงพื้นที่และกิจการวิทยุกระจายเสียงชุมชนที่มุ่งเน้นในเชิงประเด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ในเรื่องคลื่นวิทยุกระจายเสียงที่เหมาะสมในกิจการวิทยุกระจายเสียงที่มุ่งเน้นในเชิงประเด็นนั้นพบว่าผลจากการสัมมนากลุ่มต่างๆ ส่วนใหญ่มีความเห็นว่าควรมี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โดยระบบที่ต้องการให้บริการสาธารณะทั่วไปควรใช้คลื่นในระบบ </w:t>
      </w:r>
      <w:r>
        <w:rPr>
          <w:rFonts w:cs="Angsana New" w:ascii="Angsana New" w:hAnsi="Angsana New"/>
          <w:sz w:val="32"/>
          <w:szCs w:val="32"/>
        </w:rPr>
        <w:t xml:space="preserve">AM </w:t>
      </w:r>
      <w:r>
        <w:rPr>
          <w:rFonts w:ascii="Angsana New" w:hAnsi="Angsana New"/>
          <w:sz w:val="32"/>
          <w:sz w:val="32"/>
          <w:szCs w:val="32"/>
        </w:rPr>
        <w:t xml:space="preserve">ส่วนในการให้บริการสาธารณะที่ให้บริการเฉพาะกลุ่มชุมชนความสนใจร่วมความต้องการร่วมการใช้คลื่นในระบบ </w:t>
      </w:r>
      <w:r>
        <w:rPr>
          <w:rFonts w:cs="Angsana New" w:ascii="Angsana New" w:hAnsi="Angsana New"/>
          <w:sz w:val="32"/>
          <w:szCs w:val="32"/>
        </w:rPr>
        <w:t>F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าจใช้การส่งสัญญาณโดยใช้ระบบเครือข่ายรังผึ้งกระจายคลื่นไปตามจุดต่างๆ และการเพิ่มช่องทางโดยใช้ระบบอินเทอร์เน็ต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รื่องสัดส่วนของเนื้อหานั้นพบว่าโดยส่วนใหญ่เห็นว่าสัดส่วนเนื้อหาเชิงประเด็นไม่ควรน้อยกว่าร้อยละ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ที่สุดและมีข้อเสนอให้มีเนื้อหาที่มุ่งเน้นในเชิงประเด็นถึงร้อยละร้อ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ขั้นตอนในการดำเนินการเกี่ยวกับกิจการวิทยุกระจายเสียงที่มุ่งเน้นในเชิงประเด็นในเรื่องอื่นๆ นั้นมีข้อเสนอว่าควรมีการนิยามความหมายของคำว่ากิจการวิทยุกระจายเสียงที่มุ่งเน้นในเชิงประเด็นในเชิงกฎหมายให้ชัดเจน ควรมีการกำหนดไว้ในข้อกฎหมาย เพื่อให้เกิดการบังคับใช้และป้องกันไม่ให้เกิดช่องโหว่ได้ คณะกรรมการควรดำเนินการในการจัดทำแผนแม่บทหรือ ทำสัมมนาเชิงปฏิบัติการ หรือสร้างความรู้ความเข้าใจเกี่ยวกับเรื่องนี้ให้แก่สังคม ควรมีการศึกษาเรื่องระบบคลื่นให้รอบคอบโดยผู้เชี่ยวชาญและควรพิจารณาในการสนับสนุนให้เกิดกิจการวิทยุกระจายเสียงประเภทนี้ให้เป็นไปตามหลักปรัชญาอย่างแท้จริงจากการให้ร่วมสนับสนุนจากกองทุน การทำให้ปลอดจากการครอบงำและการกำหนดกรอบจริยธรรมจรรยาบรรณของกิจการวิทยุกระจายเสียงที่มุ่งเน้นในเชิงประเด็น โดยเน้นในเรื่องความถูกต้อง ความโปร่งใสและการพัฒนาแบบยั่งยืน เพื่อทำให้กิจการวิทยุกระจายเสียงที่มุ่งเน้นในเชิงประเด็นเป็นวิทยุที่เกิดประโยชน์ต่อชุมชน สังคม และประเทศชาติอย่างแท้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41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41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  <w:color w:val="000000"/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dia New" w:hAnsi="Cordia New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mbria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rdia New" w:hAnsi="Cordia New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rdia New" w:hAnsi="Cordia New" w:eastAsia="Calibri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cs="Angsana New"/>
      <w:szCs w:val="23"/>
      <w:lang w:val="en-US" w:bidi="th-TH"/>
    </w:rPr>
  </w:style>
  <w:style w:type="character" w:styleId="Style641">
    <w:name w:val="style641"/>
    <w:basedOn w:val="DefaultParagraphFont"/>
    <w:qFormat/>
    <w:rPr>
      <w:rFonts w:ascii="Tahoma" w:hAnsi="Tahoma" w:cs="Tahoma"/>
      <w:b/>
      <w:bCs/>
      <w:color w:val="FFFFFF"/>
      <w:sz w:val="24"/>
      <w:szCs w:val="24"/>
    </w:rPr>
  </w:style>
  <w:style w:type="character" w:styleId="Style661">
    <w:name w:val="style661"/>
    <w:basedOn w:val="DefaultParagraphFont"/>
    <w:qFormat/>
    <w:rPr>
      <w:color w:val="FF99FF"/>
    </w:rPr>
  </w:style>
  <w:style w:type="character" w:styleId="Style691">
    <w:name w:val="style691"/>
    <w:basedOn w:val="DefaultParagraphFont"/>
    <w:qFormat/>
    <w:rPr>
      <w:color w:val="FFFFFF"/>
    </w:rPr>
  </w:style>
  <w:style w:type="character" w:styleId="Style841">
    <w:name w:val="style841"/>
    <w:basedOn w:val="DefaultParagraphFont"/>
    <w:qFormat/>
    <w:rPr>
      <w:color w:val="FFCC00"/>
    </w:rPr>
  </w:style>
  <w:style w:type="character" w:styleId="CharChar">
    <w:name w:val=" Char Char"/>
    <w:basedOn w:val="DefaultParagraphFont"/>
    <w:qFormat/>
    <w:rPr>
      <w:rFonts w:ascii="Georgia" w:hAnsi="Georgia" w:eastAsia="Arial" w:cs="Angsana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eorgia" w:hAnsi="Georgia" w:eastAsia="Arial" w:cs="Georgia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  <w:lang w:bidi="ar-SA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36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200"/>
      <w:jc w:val="center"/>
    </w:pPr>
    <w:rPr>
      <w:rFonts w:ascii="Calibri" w:hAnsi="Calibri" w:eastAsia="Calibri" w:cs="Calibri"/>
      <w:sz w:val="22"/>
      <w:lang w:val="en-US" w:eastAsia="en-US"/>
    </w:rPr>
  </w:style>
  <w:style w:type="paragraph" w:styleId="19">
    <w:name w:val="หัวข้อบทย่อย หน้า1-9"/>
    <w:basedOn w:val="Normal"/>
    <w:next w:val="Normal"/>
    <w:qFormat/>
    <w:pPr>
      <w:tabs>
        <w:tab w:val="clear" w:pos="720"/>
        <w:tab w:val="left" w:pos="1296" w:leader="none"/>
        <w:tab w:val="left" w:pos="7200" w:leader="dot"/>
        <w:tab w:val="left" w:pos="8064" w:leader="none"/>
      </w:tabs>
      <w:ind w:right="-288" w:hanging="0"/>
    </w:pPr>
    <w:rPr>
      <w:rFonts w:ascii="Cordia New" w:hAnsi="Cordia New" w:eastAsia="Cordia New" w:cs="Cordia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4:00Z</dcterms:created>
  <dc:creator>HP</dc:creator>
  <dc:description/>
  <cp:keywords/>
  <dc:language>en-US</dc:language>
  <cp:lastModifiedBy>HP</cp:lastModifiedBy>
  <cp:lastPrinted>2011-10-21T11:04:00Z</cp:lastPrinted>
  <dcterms:modified xsi:type="dcterms:W3CDTF">2011-10-21T04:18:00Z</dcterms:modified>
  <cp:revision>11</cp:revision>
  <dc:subject/>
  <dc:title>รายงานสรุปผลการสัมมนาและข้อคิดเห็นเพิ่มเติมจากผู้เข้าร่วมในการสัมมนา</dc:title>
</cp:coreProperties>
</file>