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ชื่อผู้ดำเนิน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ำนักงานคณะกรรมการกิจการกระจายเสียง กิจการโทรทัศน์ และกิจการโทรคมนาคมแห่ง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นายไตรรัตน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​วิริยะศิริกุล​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อำนวยการสำนักกิจการกระจายเสียงและกิจการโทรทัศ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อำนวยการ</w:t>
      </w:r>
      <w:r>
        <w:rPr>
          <w:rFonts w:ascii="Angsana New" w:hAnsi="Angsana New"/>
          <w:sz w:val="32"/>
          <w:sz w:val="32"/>
          <w:szCs w:val="32"/>
        </w:rPr>
        <w:t>โครงการ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​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นายตรี  บุญเจือ ​​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อำนวยการส่วนงานกิจการพิเศ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กำกับดูแลโครงการ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​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นางราตรี  จุลคี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​​</w:t>
      </w:r>
      <w:r>
        <w:rPr>
          <w:rFonts w:ascii="Angsana New" w:hAnsi="Angsana New"/>
          <w:sz w:val="32"/>
          <w:sz w:val="32"/>
          <w:szCs w:val="32"/>
        </w:rPr>
        <w:t>ส่วนงานกิจการพิเศษ​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ช่วยกำกับดูแล</w:t>
      </w:r>
      <w:r>
        <w:rPr>
          <w:rFonts w:ascii="Angsana New" w:hAnsi="Angsana New"/>
          <w:sz w:val="32"/>
          <w:sz w:val="32"/>
          <w:szCs w:val="32"/>
        </w:rPr>
        <w:t>โครงการ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​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ายธรรศ  ธรรมฤทธิ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​</w:t>
      </w:r>
      <w:r>
        <w:rPr>
          <w:rFonts w:ascii="Angsana New" w:hAnsi="Angsana New"/>
          <w:sz w:val="32"/>
          <w:sz w:val="32"/>
          <w:szCs w:val="32"/>
        </w:rPr>
        <w:t>ส่วนงานกิจการพิเศ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รับผิดชอบโครงการ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ทีมวิจัย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.</w:t>
      </w:r>
      <w:r>
        <w:rPr>
          <w:rFonts w:ascii="Angsana New" w:hAnsi="Angsana New"/>
          <w:color w:val="000000"/>
          <w:sz w:val="32"/>
          <w:sz w:val="32"/>
          <w:szCs w:val="32"/>
        </w:rPr>
        <w:t>รศ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กิติมา  สุรสนธิ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หัวหน้าโครงการฯ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หน่วยงาน คณะวารสารศาสตร์และสื่อสารมวลชน มหาวิทยาลัยธรรมศาสตร์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จตน์ศักดิ์  แสงสิงแก้ว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หน่วยงาน คณะวารสารศาสตร์และสื่อสารมวลชน มหาวิทยาลัยธรรมศาสตร์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ิขเรศ  ศิรากานต์</w:t>
      </w:r>
    </w:p>
    <w:p>
      <w:pPr>
        <w:pStyle w:val="Normal"/>
        <w:rPr>
          <w:rFonts w:ascii="Angsana New" w:hAnsi="Angsana New" w:cs="Angsana New"/>
          <w:sz w:val="32"/>
          <w:szCs w:val="32"/>
          <w:lang w:val="de-DE"/>
        </w:rPr>
      </w:pPr>
      <w:r>
        <w:rPr>
          <w:rFonts w:ascii="Angsana New" w:hAnsi="Angsana New"/>
          <w:sz w:val="32"/>
          <w:sz w:val="32"/>
          <w:szCs w:val="32"/>
          <w:lang w:val="de-DE"/>
        </w:rPr>
        <w:t>นักวิชาการอิสร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de-DE"/>
        </w:rPr>
      </w:pPr>
      <w:r>
        <w:rPr>
          <w:rFonts w:cs="Angsana New" w:ascii="Angsana New" w:hAnsi="Angsana New"/>
          <w:sz w:val="32"/>
          <w:szCs w:val="32"/>
          <w:lang w:val="de-D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ธิติรัฐ  ธรรม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ช่วยนักวิจั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 xml:space="preserve">นายธำรงค์  จิตตะปะสาท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ช่วยนักวิจั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ภานิน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อี่ยมสะอา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ช่วยนักวิจั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กศกัญญ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ภาโบรม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ช่วยนักวิจั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นกรัต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รณเจริ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ช่วยนักวิจั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ทีมที่ปรึกษา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.</w:t>
      </w:r>
      <w:r>
        <w:rPr>
          <w:rFonts w:ascii="Angsana New" w:hAnsi="Angsana New"/>
          <w:color w:val="000000"/>
          <w:sz w:val="32"/>
          <w:sz w:val="32"/>
          <w:szCs w:val="32"/>
        </w:rPr>
        <w:t>นายเดชอุดม  ไกรฤทธิ์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right="-2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่วยงาน บริษัท เดชอุดม แอนด์ แอสโซซิเอทส์ จำกัด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1440" w:right="-25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ภิฤด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วนานันท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่วยงาน  คณะสาธารณสุขศาสตร์ มหาวิทยาลัยมหิด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ูช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ูชา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่วยงาน  สถาบันไทยพัฒน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อนันต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จียรวงศ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่วยงาน คณะพาณิชยศาสตร์และการบัญชี จุฬาลงกรณ์มหาวิทยาลัย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5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างอนาลยา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หนานสายออ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หน่วยงาน  โครงการจัดตั้งสาขาวิชาเทคโนโลยีการผลิต คณะเทคโนโลยี มหาวิทยาลัยขอนแก่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nchorA">
    <w:name w:val="Anchor (A)"/>
    <w:qFormat/>
    <w:rPr>
      <w:color w:val="0000FF"/>
      <w:spacing w:val="0"/>
      <w:sz w:val="24"/>
      <w:szCs w:val="24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2:33:00Z</dcterms:created>
  <dc:creator>HP</dc:creator>
  <dc:description/>
  <cp:keywords/>
  <dc:language>en-US</dc:language>
  <cp:lastModifiedBy>HP</cp:lastModifiedBy>
  <cp:lastPrinted>2011-10-21T11:13:00Z</cp:lastPrinted>
  <dcterms:modified xsi:type="dcterms:W3CDTF">2011-10-26T07:37:00Z</dcterms:modified>
  <cp:revision>10</cp:revision>
  <dc:subject/>
  <dc:title>รายชื่อผู้ดำเนินการ</dc:title>
</cp:coreProperties>
</file>