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05"/>
      </w:tblGrid>
      <w:tr>
        <w:trPr>
          <w:trHeight w:val="9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6261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before="60" w:after="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ความคิดเห็น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จัด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1"/>
              <w:spacing w:before="0" w:after="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ข่ายโทรทัศน์ซึ่งให้บริการแก่ผู้รับใบอนุญาตให้บริการโทรทัศน์ที่ไม่ใช้คลื่นความถี่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7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34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ผู้ให้ความคิดเห็น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6379"/>
      </w:tblGrid>
      <w:tr>
        <w:trPr>
          <w:tblHeader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รับฟังความคิดเห็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กาศ</w:t>
            </w:r>
          </w:p>
          <w:p>
            <w:pPr>
              <w:pStyle w:val="Normal"/>
              <w:spacing w:lineRule="auto" w:line="240" w:before="120" w:after="240"/>
              <w:ind w:firstLine="59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คณะกรรมการกิจการกระจายเสียง กิจการโทรทัศน์ และกิจการโทรคมนาคมแห่งชาติ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จัด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ข่ายโทรทัศน์ซึ่งให้บริการแก่ผู้รับใบอนุญาตให้บริการโทรทัศน์ที่ไม่ใช้คลื่นความถ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ปราร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อาศัยอำนาจ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4536" w:leader="none"/>
                <w:tab w:val="left" w:pos="5103" w:leader="none"/>
              </w:tabs>
              <w:spacing w:lineRule="auto" w:line="240" w:before="120" w:after="120"/>
              <w:ind w:firstLine="59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ี่เป็นการสมควรปรับปรุงหลักเกณฑ์การกำหนดหมวดหมู่และการจัดลำดับบริการโทรทัศน์เพื่อให้สอดคล้อง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พอุตสาหกรรมการประกอบกิจ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ทัศ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ปัจจุบ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อำนวยความสะดวกให้แก่ประชาชนในการเข้าถึงบริการโทรทัศน์ และ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ให้เกิดภาระเกินความ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ผู้รับ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ิจการ</w:t>
            </w:r>
          </w:p>
          <w:p>
            <w:pPr>
              <w:pStyle w:val="Normal"/>
              <w:spacing w:lineRule="auto" w:line="240" w:before="120" w:after="240"/>
              <w:ind w:firstLine="59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ศัยอํานาจตามความในมาตรา ๒๗ วรรคหน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องค์กรจัดสรรคลื่นความถี่และกํากับการประกอบกิจการวิทยุกระจายเสียง วิทยุโทรทัศน์ และกิจการโทรคม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 ประกอบกับมาตรา ๓๖ แห่งพระราชบัญญัติการประกอบ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 คณะกรรมการกิจการกระจายเสียง กิจการโทรทัศน์ และกิจการโทรคมนาคมแห่งชาติ จึงกําหน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ข่ายโทรทัศน์ซึ่งให้บริการแก่ผู้รับใบอนุญาตให้บริการโทรทัศน์ที่ไม่ใช้คลื่นความถี่ไว้ ด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้ให้ใช้บังคับ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ถัดจากวันประกาศในราชกิจจานุเบ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ห้ยกเลิก</w:t>
            </w:r>
          </w:p>
          <w:p>
            <w:pPr>
              <w:pStyle w:val="ListParagraph"/>
              <w:ind w:left="0" w:firstLine="59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ิจการกระจายเสียง กิจการโทรทัศน์ และกิจการโทรคมนาคมแห่งชาติ เรื่อง หลักเกณฑ์การกำหนดหมวดหมู่และการจัดลำดับบริการโทรทัศน์ที่ไม่ใช้คลื่นความถ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 ๑๗ เมษา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ListParagraph"/>
              <w:spacing w:before="0" w:after="120"/>
              <w:ind w:left="0" w:firstLine="596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ิจการกระจายเสียง กิจการโทรทัศน์ และกิจการโทรคมนาคมแห่งชาติ เรื่อง หลักเกณฑ์การจัดลำดับบริการ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 ๒๓ กันยา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ดาประกาศ ระเบียบ ข้อบังคับหรือคําสั่งอื่นใดในส่ว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ําหนดไว้แล้วในประกาศนี้ หรือซึ่งขัดหรือแย้งกับประกาศ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ใช้ประกาศนี้แท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นประกาศนี้</w:t>
            </w:r>
          </w:p>
          <w:p>
            <w:pPr>
              <w:pStyle w:val="ListParagraph"/>
              <w:ind w:left="0" w:firstLine="59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ใบอนุญาต” หมายความว่า ผู้ได้รับอนุญาตหรือได้รับใบอนุญาตตามประกาศคณะกรรมการกิจการกระจายเสียง กิจการโทรทัศน์ และกิจการโทรคมนาคมแห่งชาติ ว่าด้วยหลักเกณฑ์และวิธีการอนุญาตให้บริการโครงข่ายกระจายเสียงหรือโทรทัศน์ ซึ่งให้บริการแก่ผู้รับใบอนุญาตให้บริการโทรทัศน์ที่ไม่ใช้คลื่นความถี่</w:t>
            </w:r>
          </w:p>
          <w:p>
            <w:pPr>
              <w:pStyle w:val="ListParagraph"/>
              <w:spacing w:before="0" w:after="0"/>
              <w:ind w:left="0" w:firstLine="596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โทรทัศน์ที่เป็นการทั่วไป” หมายความ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ริการโทรทัศน์ที่ใช้คลื่นความถี่ที่ผู้ใช้บริการสามารถรับชมได้เป็นการทั่วไป โดยไม่กำหนดเงื่อนไขในการได้รับบริการทั้งหมด</w:t>
            </w:r>
          </w:p>
          <w:p>
            <w:pPr>
              <w:pStyle w:val="Normal"/>
              <w:autoSpaceDE w:val="false"/>
              <w:spacing w:lineRule="auto" w:line="240" w:before="0" w:after="240"/>
              <w:ind w:firstLine="59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โทรทัศน์ที่ไม่ใช้คลื่นความถี่”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ความ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การส่งข่าวสารสาธารณะหรือรายการไปยังเครื่องรับที่สามารถรับชมหรือรับฟังการให้บริการนั้น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 ซึ่งไม่ต้องขอรับการจัดสรรคลื่นความถี่ตามกฎหมายว่าด้วยองค์กรจัดสรรคลื่นความถี่และกำกับการประกอบกิจการวิทยุกระจายเสี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ุโทรทัศ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ิจการโทรคมนาค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 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ใบอนุญาตต้องเผยแพร่บริการโทรทัศน์ที่เป็นการ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ให้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ประชาชนโดยตรงอย่างต่อเน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ลำดับหรือหมายเลข ๑๑ ถึง ๓๖ โดยต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เปลี่ยนแปลง ทําซ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ดัดแป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ังราย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เ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ื้อหาราย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นี้ 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บริการโทรทัศน์ที่เป็นการ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จัดลำ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โทรทัศ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งกล่าวให้เป็นไปตามที่ กสท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9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ามผู้รับใบอนุญาตนําบริการโทรทัศน์ที่เป็นการทั่วไปไปเผยแพร่ซ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ำในลำดับอื่น</w:t>
            </w:r>
          </w:p>
          <w:p>
            <w:pPr>
              <w:pStyle w:val="ListParagraph"/>
              <w:spacing w:before="0" w:after="0"/>
              <w:ind w:left="0" w:firstLine="596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บริการโทรทัศน์ที่เป็นการ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วรรคหนึ่ง จะต้องไม่มีการเปลี่ยนแปลงมาตรฐานความคมชัดในการออกอากาศ 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ใบอนุญา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ดำเนินการ 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12" w:leader="none"/>
              </w:tabs>
              <w:ind w:left="0" w:firstLine="59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อากาศด้วยคุณภาพการรับชมที่ไม่สูงกว่าคุณภาพการรับช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โทรทัศน์ที่ใช้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วามถ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</w:tabs>
              <w:spacing w:before="0" w:after="0"/>
              <w:ind w:left="0" w:firstLine="596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อากาศด้วยมาตรฐานความคมชัดที่ไม่สูงกว่ามาตรฐานความคมชัดการออกอากาศ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โทรทัศน์ที่ใช้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วามถ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ประกาศคณะกรรมการกิจการกระจายเสี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ารโทรทัศ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ิจการโทรคมนาคมแห่ง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ทางเทคนิคสำหรับการให้บริการโทรทัศน์ภาคพื้นดินในระบบดิจิตอล</w:t>
            </w:r>
          </w:p>
          <w:p>
            <w:pPr>
              <w:pStyle w:val="Normal"/>
              <w:autoSpaceDE w:val="false"/>
              <w:spacing w:lineRule="auto" w:line="240" w:before="0" w:after="240"/>
              <w:ind w:firstLine="59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ประโยชน์ในการรับบริการโทรทัศน์ที่เป็นการ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มีเหตุจำเป็นจากข้อจำกัดทางเทคนิคทำให้ไม่สามารถเผยแพร่ออกอากาศกิจการโทรทัศน์ที่ให้บริการเป็นการทั่วไปได้ด้วยมาตรฐานความคมชัด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High Definition: HD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ที่ได้รับใบอนุญาตให้ใช้คลื่นความถี่เพื่อให้บริการโทรทัศน์ภาคพื้นดินในระบบดิจิตอลตามประกาศ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 และเงื่อนไขการประมูลคลื่นความถี่ เพื่อให้บริการโทรทัศน์ในระบบดิจิตอ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บริการทางธุรกิจระดับ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ผู้รับใบอนุญา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เผยแพร่ออกอากาศด้วยมาตรฐานความคมชัดปก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andard Definition: SD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 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บริการโทรทัศน์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่านระบบดาวเท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กําหนดให้ผู้รับใบอนุญาตรายใดรายหนึ่ง ดําเนินการแทนผู้ได้รับใบอนุญาตให้บริการโครง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แก่ผู้รับใบอนุญาตให้บริการโทรทัศน์ที่ใช้คลื่นความถี่ก็ได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 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โทรทัศน์ที่ไม่ใช้คลื่นความถี่ในลำดับหรือหมายเลข ๑ ถึง ๑๐ ผู้รับใบอนุญาตต้องไม่นำบริการโทรทัศน์ดังต่อไปนี้ มาออกอากา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5" w:leader="none"/>
              </w:tabs>
              <w:autoSpaceDE w:val="false"/>
              <w:spacing w:lineRule="auto" w:line="276" w:before="0" w:after="0"/>
              <w:ind w:left="0" w:firstLine="59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ริการโทรทัศน์ที่ไม่ใช้คลื่นความถี่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ที่แสดงชื่อช่องรายการ เครื่องหมาย หรือสัญลักษณ์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Logo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ือนหรือคล้าย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โทรทัศน์ที่เป็นการ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ได้รับอนุญาตให้ยกเลิกการให้บริการไปแล้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8" w:leader="none"/>
              </w:tabs>
              <w:autoSpaceDE w:val="false"/>
              <w:spacing w:lineRule="auto" w:line="276" w:before="0" w:after="240"/>
              <w:ind w:left="0" w:firstLine="59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โทรทัศน์อื่นตามที่ กสท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8:00Z</dcterms:created>
  <dc:creator>จิตติมา ศุภเกษม</dc:creator>
  <dc:description/>
  <dc:language>en-US</dc:language>
  <cp:lastModifiedBy>uj.c</cp:lastModifiedBy>
  <cp:lastPrinted>2020-09-17T13:25:00Z</cp:lastPrinted>
  <dcterms:modified xsi:type="dcterms:W3CDTF">2020-09-18T07:18:00Z</dcterms:modified>
  <cp:revision>2</cp:revision>
  <dc:subject/>
  <dc:title/>
</cp:coreProperties>
</file>