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4"/>
        <w:gridCol w:w="1007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107315</wp:posOffset>
                  </wp:positionV>
                  <wp:extent cx="672465" cy="862330"/>
                  <wp:effectExtent l="0" t="0" r="0" b="0"/>
                  <wp:wrapSquare wrapText="bothSides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แสดงความคิดเห็น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ประกาศคณะ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หลักเ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ฑ์และวิธีการโอนใบอนุญาตให้ใช้คลื่นความถ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สดงความคิดเห็น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รับฟังความคิดเห็น</w:t>
      </w:r>
    </w:p>
    <w:p>
      <w:pPr>
        <w:pStyle w:val="Normal"/>
        <w:spacing w:lineRule="auto" w:line="264" w:before="0" w:after="0"/>
        <w:ind w:lef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และวิธีการโอนใบอนุญาตให้ใช้คลื่นความถี่</w:t>
      </w:r>
    </w:p>
    <w:tbl>
      <w:tblPr>
        <w:tblW w:w="1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70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ยื่นและพิจารณา    คำข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การโอนใบอนุญาตให้ใช้คลื่นความ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12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ของการโอนใบอนุญาตให้ใช้คลื่นความ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๑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5840" w:h="12240"/>
      <w:pgMar w:left="1701" w:right="1134" w:gutter="0" w:header="0" w:top="851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880</wp:posOffset>
          </wp:positionH>
          <wp:positionV relativeFrom="paragraph">
            <wp:posOffset>82550</wp:posOffset>
          </wp:positionV>
          <wp:extent cx="642620" cy="1536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57255" b="343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pBdr/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6:00Z</dcterms:created>
  <dc:creator>nitcharat.s</dc:creator>
  <dc:description/>
  <cp:keywords/>
  <dc:language>en-US</dc:language>
  <cp:lastModifiedBy>วิษณุ บุญฤทธิ์</cp:lastModifiedBy>
  <cp:lastPrinted>2020-09-29T09:25:00Z</cp:lastPrinted>
  <dcterms:modified xsi:type="dcterms:W3CDTF">2020-10-29T06:20:00Z</dcterms:modified>
  <cp:revision>3</cp:revision>
  <dc:subject/>
  <dc:title/>
</cp:coreProperties>
</file>